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552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552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35680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SHAWNEE MISSION WEST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ADY VIKINGS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2014 C Te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71.4pt;mso-wrap-distance-left:9.05pt;mso-wrap-distance-right:9.05pt;mso-wrap-distance-top:0pt;mso-wrap-distance-bottom:0pt;margin-top:-0.3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SHAWNEE MISSION WEST 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ADY VIKINGS SOC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2014 C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3" w:type="dxa"/>
        <w:jc w:val="left"/>
        <w:tblInd w:w="-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855"/>
        <w:gridCol w:w="934"/>
        <w:gridCol w:w="900"/>
        <w:gridCol w:w="900"/>
        <w:gridCol w:w="1080"/>
        <w:gridCol w:w="1080"/>
        <w:gridCol w:w="1260"/>
        <w:gridCol w:w="1113"/>
        <w:gridCol w:w="1160"/>
      </w:tblGrid>
      <w:tr>
        <w:trPr>
          <w:trHeight w:val="4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W-L-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W-L-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.P.P.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 – 2 -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– 6 -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40" w:right="0" w:hanging="1440"/>
        <w:rPr/>
      </w:pPr>
      <w:r>
        <w:rPr/>
      </w:r>
    </w:p>
    <w:tbl>
      <w:tblPr>
        <w:tblW w:w="11275" w:type="dxa"/>
        <w:jc w:val="left"/>
        <w:tblInd w:w="-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720"/>
        <w:gridCol w:w="1080"/>
        <w:gridCol w:w="1260"/>
        <w:gridCol w:w="1080"/>
        <w:gridCol w:w="1080"/>
        <w:gridCol w:w="1260"/>
        <w:gridCol w:w="1345"/>
      </w:tblGrid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Y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S/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o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Ass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o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Assis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Points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JUBICA MITANOV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LICIA BU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CILLA F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URA MISPA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PHIA CO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ELLE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XI FURM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SSELLE GOM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RIEL RO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HEL PRU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ICIA SIMP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ICIA VAL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left"/>
        <w:tblInd w:w="-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430"/>
        <w:gridCol w:w="1185"/>
        <w:gridCol w:w="829"/>
        <w:gridCol w:w="1016"/>
        <w:gridCol w:w="830"/>
        <w:gridCol w:w="1199"/>
        <w:gridCol w:w="830"/>
        <w:gridCol w:w="1108"/>
        <w:gridCol w:w="1188"/>
      </w:tblGrid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Y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oalkeep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am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am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ICIA SIMP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ICIA VALVER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itle"/>
        <w:pBdr>
          <w:top w:val="single" w:sz="20" w:space="0" w:color="000000"/>
          <w:left w:val="single" w:sz="20" w:space="0" w:color="000000"/>
          <w:bottom w:val="single" w:sz="20" w:space="5" w:color="000000"/>
          <w:right w:val="single" w:sz="20" w:space="0" w:color="000000"/>
        </w:pBdr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SHAWNEE MISSION WEST GIRLS SOCCER</w:t>
      </w:r>
    </w:p>
    <w:p>
      <w:pPr>
        <w:pStyle w:val="Heading1"/>
        <w:pBdr>
          <w:top w:val="single" w:sz="20" w:space="0" w:color="000000"/>
          <w:left w:val="single" w:sz="20" w:space="0" w:color="000000"/>
          <w:bottom w:val="single" w:sz="20" w:space="5" w:color="000000"/>
          <w:right w:val="single" w:sz="20" w:space="0" w:color="000000"/>
        </w:pBdr>
        <w:rPr>
          <w:sz w:val="32"/>
          <w:szCs w:val="32"/>
        </w:rPr>
      </w:pPr>
      <w:r>
        <w:rPr>
          <w:sz w:val="32"/>
          <w:szCs w:val="32"/>
        </w:rPr>
        <w:t>2014 C TEAM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>TIME</w:t>
        <w:tab/>
        <w:tab/>
        <w:t>RESULTS</w:t>
        <w:tab/>
        <w:t>W-L-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/25</w:t>
        <w:tab/>
        <w:tab/>
        <w:t>T</w:t>
        <w:tab/>
        <w:tab/>
        <w:tab/>
        <w:t>BVN</w:t>
        <w:tab/>
        <w:tab/>
        <w:t>SMW</w:t>
        <w:tab/>
        <w:tab/>
        <w:t>5:00</w:t>
        <w:tab/>
        <w:tab/>
        <w:tab/>
        <w:t>1-0</w:t>
        <w:tab/>
        <w:t>1-0-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S. Corby unassis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1</w:t>
        <w:tab/>
        <w:tab/>
        <w:t>T</w:t>
        <w:tab/>
        <w:tab/>
        <w:t>PARK HILL S</w:t>
        <w:tab/>
        <w:t>PHS</w:t>
        <w:tab/>
        <w:tab/>
        <w:t>4:00</w:t>
        <w:tab/>
        <w:tab/>
        <w:tab/>
        <w:t>0-0</w:t>
        <w:tab/>
        <w:t>1-0-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Shutout by A. Valver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4</w:t>
        <w:tab/>
        <w:tab/>
        <w:t>F</w:t>
        <w:tab/>
        <w:tab/>
        <w:t>Aquinas</w:t>
        <w:tab/>
        <w:tab/>
        <w:t>Aquinas</w:t>
        <w:tab/>
        <w:t>4:30</w:t>
        <w:tab/>
        <w:tab/>
        <w:tab/>
        <w:t>0-8</w:t>
        <w:tab/>
        <w:t>1-1-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7</w:t>
        <w:tab/>
        <w:tab/>
        <w:t>M</w:t>
        <w:tab/>
        <w:tab/>
        <w:t>L Freestate</w:t>
        <w:tab/>
        <w:tab/>
        <w:t>LFS</w:t>
        <w:tab/>
        <w:tab/>
        <w:t>5:00</w:t>
        <w:tab/>
        <w:tab/>
        <w:tab/>
        <w:t>3-0</w:t>
        <w:tab/>
        <w:t>2-1-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S. Corby from a free kick by L. Furmin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ska, assit by L. Furmin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ska, assist by L. Furmin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14</w:t>
        <w:tab/>
        <w:tab/>
        <w:t>M</w:t>
        <w:tab/>
        <w:tab/>
        <w:t>St JAMES</w:t>
        <w:tab/>
        <w:tab/>
        <w:t>SMW</w:t>
        <w:tab/>
        <w:tab/>
        <w:t>5:00</w:t>
        <w:tab/>
        <w:tab/>
        <w:tab/>
        <w:t>2-2</w:t>
        <w:tab/>
        <w:t>2-1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vska, assist by L. Furmin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vska, assist by M. D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21</w:t>
        <w:tab/>
        <w:tab/>
        <w:t>M</w:t>
        <w:tab/>
        <w:tab/>
        <w:t>ONW</w:t>
        <w:tab/>
        <w:tab/>
        <w:tab/>
        <w:t>ONW</w:t>
        <w:tab/>
        <w:tab/>
        <w:t>5:00</w:t>
        <w:tab/>
        <w:tab/>
        <w:tab/>
        <w:t>0-5</w:t>
        <w:tab/>
        <w:t>2-2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23</w:t>
        <w:tab/>
        <w:tab/>
        <w:t>W</w:t>
        <w:tab/>
        <w:tab/>
        <w:t>OS</w:t>
        <w:tab/>
        <w:tab/>
        <w:tab/>
        <w:t>SMW</w:t>
        <w:tab/>
        <w:tab/>
        <w:t>5:00</w:t>
        <w:tab/>
        <w:tab/>
        <w:tab/>
        <w:t>3-0</w:t>
        <w:tab/>
        <w:t>3-2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S. Corby  rebound off 'keep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Furminger, P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spagel, unassis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25</w:t>
        <w:tab/>
        <w:tab/>
        <w:t>F</w:t>
        <w:tab/>
        <w:tab/>
        <w:t>ONW</w:t>
        <w:tab/>
        <w:tab/>
        <w:tab/>
        <w:t>SMS(Tmt)</w:t>
        <w:tab/>
        <w:t>6:15</w:t>
        <w:tab/>
        <w:tab/>
        <w:tab/>
        <w:t>0-5</w:t>
        <w:tab/>
        <w:t>3-3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26</w:t>
        <w:tab/>
        <w:tab/>
        <w:t>S</w:t>
        <w:tab/>
        <w:tab/>
        <w:t>SMNW</w:t>
        <w:tab/>
        <w:tab/>
        <w:t>SMS(Tmt)</w:t>
        <w:tab/>
        <w:t>9:30</w:t>
        <w:tab/>
        <w:tab/>
        <w:tab/>
        <w:t>3-0</w:t>
        <w:tab/>
        <w:t>4-3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vska from a L. Mispagel throw-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O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S. Corby assisted by L. Mitanov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26</w:t>
        <w:tab/>
        <w:tab/>
        <w:t>S</w:t>
        <w:tab/>
        <w:tab/>
        <w:t>St Theresa's</w:t>
        <w:tab/>
        <w:tab/>
        <w:t>SMS(Tmt)</w:t>
        <w:tab/>
        <w:t>1:30</w:t>
        <w:tab/>
        <w:tab/>
        <w:tab/>
        <w:t>0-3</w:t>
        <w:tab/>
        <w:t>4-4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/30</w:t>
        <w:tab/>
        <w:tab/>
        <w:t>W</w:t>
        <w:tab/>
        <w:tab/>
        <w:t>Leavenworth</w:t>
        <w:tab/>
        <w:tab/>
        <w:t>SMW</w:t>
        <w:tab/>
        <w:tab/>
        <w:t>5:30</w:t>
        <w:tab/>
        <w:tab/>
        <w:tab/>
        <w:t>5-0</w:t>
        <w:tab/>
        <w:t>5-4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A. Valverde from a free ki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S. Corby assisted by L. Mitanov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S. Corbyssisted by M. Roi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Furminger from a rebound off a defen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spagel unassis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/1</w:t>
        <w:tab/>
        <w:tab/>
        <w:t>Th</w:t>
        <w:tab/>
        <w:tab/>
        <w:t>SME</w:t>
        <w:tab/>
        <w:tab/>
        <w:tab/>
        <w:t>SME</w:t>
        <w:tab/>
        <w:tab/>
        <w:t>5:00</w:t>
        <w:tab/>
        <w:tab/>
        <w:tab/>
        <w:t>0-2</w:t>
        <w:tab/>
        <w:t>5-5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/5</w:t>
        <w:tab/>
        <w:tab/>
        <w:t>M</w:t>
        <w:tab/>
        <w:tab/>
        <w:t>SMN</w:t>
        <w:tab/>
        <w:tab/>
        <w:tab/>
        <w:t>SMN</w:t>
        <w:tab/>
        <w:tab/>
        <w:t>5:00</w:t>
        <w:tab/>
        <w:tab/>
        <w:tab/>
        <w:t>5-1</w:t>
        <w:tab/>
        <w:t>6-5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L. Furminger, assist by L. Mispag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vska from a rebound off the 'keep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spagel, unassis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Furminger, P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M. Roith, unassis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/7</w:t>
        <w:tab/>
        <w:tab/>
        <w:t>W</w:t>
        <w:tab/>
        <w:tab/>
        <w:t>BV</w:t>
        <w:tab/>
        <w:tab/>
        <w:tab/>
        <w:t>SMW</w:t>
        <w:tab/>
        <w:tab/>
        <w:t>5:00</w:t>
        <w:tab/>
        <w:tab/>
        <w:tab/>
        <w:t>1-6</w:t>
        <w:tab/>
        <w:t>6-6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Goal by L. Mitanovska assisted by S. Corby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0" w:space="31" w:color="000000"/>
        <w:left w:val="single" w:sz="20" w:space="0" w:color="000000"/>
        <w:bottom w:val="single" w:sz="20" w:space="31" w:color="000000"/>
        <w:right w:val="single" w:sz="20" w:space="0" w:color="000000"/>
      </w:pBdr>
      <w:jc w:val="center"/>
      <w:outlineLvl w:val="0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20" w:space="31" w:color="000000"/>
        <w:left w:val="single" w:sz="20" w:space="0" w:color="000000"/>
        <w:bottom w:val="single" w:sz="20" w:space="31" w:color="000000"/>
        <w:right w:val="single" w:sz="20" w:space="0" w:color="000000"/>
      </w:pBd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3:00Z</dcterms:created>
  <dc:creator>wegonzas</dc:creator>
  <dc:description/>
  <dc:language>en-US</dc:language>
  <cp:lastModifiedBy>Sarah Gonzalez</cp:lastModifiedBy>
  <cp:lastPrinted>2014-03-28T11:10:00Z</cp:lastPrinted>
  <dcterms:modified xsi:type="dcterms:W3CDTF">2014-03-19T16:43:00Z</dcterms:modified>
  <cp:revision>2</cp:revision>
  <dc:subject/>
  <dc:title> </dc:title>
</cp:coreProperties>
</file>