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-14605</wp:posOffset>
                </wp:positionV>
                <wp:extent cx="985520" cy="985520"/>
                <wp:effectExtent l="0" t="0" r="0" b="0"/>
                <wp:wrapTopAndBottom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9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9.1pt;margin-top:-1.15pt;width:77.55pt;height:77.5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301615</wp:posOffset>
                </wp:positionH>
                <wp:positionV relativeFrom="paragraph">
                  <wp:posOffset>-14605</wp:posOffset>
                </wp:positionV>
                <wp:extent cx="985520" cy="9855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85680" cy="9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45pt;margin-top:-1.15pt;width:77.55pt;height:77.55pt;mso-wrap-style:none;v-text-anchor:middle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43300" cy="9144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SHAWNEE MISSION WEST H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LADY VIKINGS SOCC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2014 VARS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7pt;margin-top:0pt;width:278.95pt;height:71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SHAWNEE MISSION WEST H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LADY VIKINGS SOCC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2014 VARSITY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tbl>
      <w:tblPr>
        <w:tblW w:w="110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011"/>
        <w:gridCol w:w="1010"/>
        <w:gridCol w:w="855"/>
        <w:gridCol w:w="934"/>
        <w:gridCol w:w="899"/>
        <w:gridCol w:w="900"/>
        <w:gridCol w:w="1081"/>
        <w:gridCol w:w="1079"/>
        <w:gridCol w:w="1261"/>
        <w:gridCol w:w="1112"/>
        <w:gridCol w:w="894"/>
      </w:tblGrid>
      <w:tr>
        <w:trPr>
          <w:trHeight w:val="482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W-L-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W-L-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.F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.F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.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.A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S.O.F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S.O.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S.O.F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S.O.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.P.P.</w:t>
            </w:r>
          </w:p>
        </w:tc>
      </w:tr>
      <w:tr>
        <w:trPr>
          <w:trHeight w:val="282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2-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5-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ind w:left="1440" w:hanging="14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70"/>
        <w:gridCol w:w="2790"/>
        <w:gridCol w:w="899"/>
        <w:gridCol w:w="990"/>
        <w:gridCol w:w="1261"/>
        <w:gridCol w:w="1080"/>
        <w:gridCol w:w="1080"/>
        <w:gridCol w:w="1259"/>
        <w:gridCol w:w="1079"/>
      </w:tblGrid>
      <w:tr>
        <w:trPr>
          <w:trHeight w:val="48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Y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ye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S/G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oal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Assis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oal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Assis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Points</w:t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BBY BANNIN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NNY BROW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ILY FRANCHETT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CHEL KRUEGE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I SMITH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RDAN TYLE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YLOR YATE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/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ENA ALLAD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LANEY GRIFF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/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LLORY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/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RGAN MAUC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GAN RONGISH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/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DIE ARNE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NNAH MILLE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/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CLAIRE MIRAMONTEZ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URA FLOREZ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/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GAN LUGINSLAND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UREN CROW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/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RISTIN WELL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/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59"/>
        <w:gridCol w:w="2431"/>
        <w:gridCol w:w="1185"/>
        <w:gridCol w:w="829"/>
        <w:gridCol w:w="1016"/>
        <w:gridCol w:w="829"/>
        <w:gridCol w:w="1199"/>
        <w:gridCol w:w="830"/>
        <w:gridCol w:w="1109"/>
        <w:gridCol w:w="922"/>
      </w:tblGrid>
      <w:tr>
        <w:trPr>
          <w:trHeight w:val="48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Yr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oalkeeper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ame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.A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G.A.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.S.O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ame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.A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G.A.A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.S.O.</w:t>
            </w:r>
          </w:p>
        </w:tc>
      </w:tr>
      <w:tr>
        <w:trPr>
          <w:trHeight w:val="48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YSSA GREGORY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SHTON DVORAK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Title"/>
        <w:pBdr>
          <w:top w:val="single" w:sz="24" w:space="0" w:color="000000"/>
          <w:left w:val="single" w:sz="24" w:space="0" w:color="000000"/>
          <w:bottom w:val="single" w:sz="24" w:space="5" w:color="000000"/>
          <w:right w:val="single" w:sz="24" w:space="0" w:color="000000"/>
        </w:pBdr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SHAWNEE MISSION WEST GIRLS SOCCER</w:t>
      </w:r>
    </w:p>
    <w:p>
      <w:pPr>
        <w:pStyle w:val="Heading1"/>
        <w:pBdr>
          <w:top w:val="single" w:sz="24" w:space="0" w:color="000000"/>
          <w:left w:val="single" w:sz="24" w:space="0" w:color="000000"/>
          <w:bottom w:val="single" w:sz="24" w:space="5" w:color="000000"/>
          <w:right w:val="single" w:sz="24" w:space="0" w:color="000000"/>
        </w:pBdr>
        <w:rPr>
          <w:sz w:val="32"/>
          <w:szCs w:val="32"/>
        </w:rPr>
      </w:pPr>
      <w:r>
        <w:rPr>
          <w:sz w:val="32"/>
          <w:szCs w:val="32"/>
        </w:rPr>
        <w:t>2014 VARSITY SCHED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ab/>
        <w:t>DAY</w:t>
        <w:tab/>
        <w:tab/>
        <w:t>OPPONENT</w:t>
        <w:tab/>
        <w:tab/>
        <w:t>PLACE</w:t>
        <w:tab/>
        <w:t xml:space="preserve">   TIME</w:t>
        <w:tab/>
        <w:t>RESULTS</w:t>
        <w:tab/>
        <w:t>W-L-T</w:t>
      </w:r>
    </w:p>
    <w:p>
      <w:pPr>
        <w:pStyle w:val="Normal"/>
        <w:rPr>
          <w:bCs/>
        </w:rPr>
      </w:pPr>
      <w:r>
        <w:rPr>
          <w:bCs/>
        </w:rPr>
        <w:t>3-25-14</w:t>
        <w:tab/>
        <w:t>Tuesday</w:t>
        <w:tab/>
        <w:t>BVN(H)</w:t>
        <w:tab/>
        <w:tab/>
        <w:t>SMAC</w:t>
        <w:tab/>
        <w:tab/>
        <w:t xml:space="preserve">      7:00</w:t>
        <w:tab/>
        <w:t>0-1</w:t>
        <w:tab/>
        <w:tab/>
        <w:t>0-1-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-27-14</w:t>
        <w:tab/>
        <w:t>Thursday</w:t>
        <w:tab/>
        <w:t>ONW(A)</w:t>
        <w:tab/>
        <w:tab/>
        <w:t>CBAC</w:t>
        <w:tab/>
        <w:tab/>
        <w:t xml:space="preserve">      7:00</w:t>
        <w:tab/>
        <w:t>2-0</w:t>
        <w:tab/>
        <w:tab/>
        <w:t>1-1-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, quick turn- 47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Krueg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ramontez, off of a corner- 80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Yates</w:t>
      </w:r>
    </w:p>
    <w:p>
      <w:pPr>
        <w:pStyle w:val="Normal"/>
        <w:rPr>
          <w:bCs/>
        </w:rPr>
      </w:pPr>
      <w:r>
        <w:rPr>
          <w:bCs/>
        </w:rPr>
        <w:t>4-1-14</w:t>
        <w:tab/>
        <w:tab/>
        <w:t>Tuesday</w:t>
        <w:tab/>
        <w:t>BVSW(H)</w:t>
        <w:tab/>
        <w:tab/>
        <w:t>CBAC</w:t>
        <w:tab/>
        <w:tab/>
        <w:t xml:space="preserve">      5:00</w:t>
        <w:tab/>
        <w:t>3-0</w:t>
        <w:tab/>
        <w:tab/>
        <w:t>2-1-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, slot ball- 3</w:t>
      </w:r>
      <w:r>
        <w:rPr>
          <w:bCs/>
          <w:vertAlign w:val="superscript"/>
        </w:rPr>
        <w:t>rd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Krueg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, back side run- 31</w:t>
      </w:r>
      <w:r>
        <w:rPr>
          <w:bCs/>
          <w:vertAlign w:val="superscript"/>
        </w:rPr>
        <w:t>st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Franchett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Franchett, long ball- 46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Yates</w:t>
      </w:r>
    </w:p>
    <w:p>
      <w:pPr>
        <w:pStyle w:val="Normal"/>
        <w:rPr>
          <w:bCs/>
        </w:rPr>
      </w:pPr>
      <w:r>
        <w:rPr>
          <w:bCs/>
        </w:rPr>
        <w:t>4-3-14</w:t>
        <w:tab/>
        <w:tab/>
        <w:t>Thursday</w:t>
        <w:tab/>
        <w:t>WASHBURN RURAL(A) CBAC</w:t>
        <w:tab/>
        <w:t xml:space="preserve">       7:00</w:t>
        <w:tab/>
        <w:t>5-2</w:t>
        <w:tab/>
        <w:tab/>
        <w:t>3-1-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 cross- 1</w:t>
      </w:r>
      <w:r>
        <w:rPr>
          <w:bCs/>
          <w:vertAlign w:val="superscript"/>
        </w:rPr>
        <w:t>st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Tyl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 cross- 21</w:t>
      </w:r>
      <w:r>
        <w:rPr>
          <w:bCs/>
          <w:vertAlign w:val="superscript"/>
        </w:rPr>
        <w:t>st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ramonte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 long shot- 32</w:t>
      </w:r>
      <w:r>
        <w:rPr>
          <w:bCs/>
          <w:vertAlign w:val="superscript"/>
        </w:rPr>
        <w:t>nd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Tyl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 turnover- 51</w:t>
      </w:r>
      <w:r>
        <w:rPr>
          <w:bCs/>
          <w:vertAlign w:val="superscript"/>
        </w:rPr>
        <w:t>st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 freekick- 69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>4-5-14</w:t>
        <w:tab/>
        <w:tab/>
        <w:t>Friday</w:t>
        <w:tab/>
        <w:tab/>
        <w:t>OLATHE EAST(H)</w:t>
        <w:tab/>
        <w:t>CBAC</w:t>
        <w:tab/>
        <w:tab/>
        <w:t xml:space="preserve">      12:00</w:t>
        <w:tab/>
        <w:t>0-2</w:t>
        <w:tab/>
        <w:tab/>
        <w:t>3-2-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-8-14</w:t>
        <w:tab/>
        <w:tab/>
        <w:t>Tuesday</w:t>
        <w:tab/>
        <w:t>FREE STATE</w:t>
        <w:tab/>
        <w:tab/>
        <w:t>FSHS</w:t>
        <w:tab/>
        <w:tab/>
        <w:t xml:space="preserve">       6:30</w:t>
        <w:tab/>
        <w:t>3-2(ot)</w:t>
        <w:tab/>
        <w:tab/>
        <w:t>4-2-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Krueger- corner kick-60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ll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 free kick- 64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 slot-99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Krueger</w:t>
      </w:r>
    </w:p>
    <w:p>
      <w:pPr>
        <w:pStyle w:val="Normal"/>
        <w:rPr>
          <w:bCs/>
        </w:rPr>
      </w:pPr>
      <w:r>
        <w:rPr>
          <w:bCs/>
        </w:rPr>
        <w:t>4-10-14</w:t>
        <w:tab/>
        <w:t>Thursday</w:t>
        <w:tab/>
        <w:t>SMNW(H)</w:t>
        <w:tab/>
        <w:tab/>
        <w:t>SMAC</w:t>
        <w:tab/>
        <w:tab/>
        <w:t xml:space="preserve">      7:00</w:t>
        <w:tab/>
        <w:t>5-2</w:t>
        <w:tab/>
        <w:tab/>
        <w:t>5-2-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 breakaway-9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PK-12</w:t>
      </w:r>
      <w:r>
        <w:rPr>
          <w:bCs/>
          <w:vertAlign w:val="superscript"/>
        </w:rPr>
        <w:t>t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ramontez-long shot-20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pk-50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Franchett-slot-71</w:t>
      </w:r>
      <w:r>
        <w:rPr>
          <w:bCs/>
          <w:vertAlign w:val="superscript"/>
        </w:rPr>
        <w:t>st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ller</w:t>
      </w:r>
    </w:p>
    <w:p>
      <w:pPr>
        <w:pStyle w:val="Normal"/>
        <w:rPr>
          <w:bCs/>
        </w:rPr>
      </w:pPr>
      <w:r>
        <w:rPr>
          <w:bCs/>
        </w:rPr>
        <w:t>4-16-14</w:t>
        <w:tab/>
        <w:t>Wednesday</w:t>
        <w:tab/>
        <w:t>SMS(H)</w:t>
        <w:tab/>
        <w:tab/>
        <w:t>SMS</w:t>
        <w:tab/>
        <w:tab/>
        <w:t xml:space="preserve">     7:30</w:t>
        <w:tab/>
        <w:t>3-1</w:t>
        <w:tab/>
        <w:tab/>
        <w:t>6-2-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 long shot- 44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ll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Tyler- rebound- 49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auc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Franchett- rebound-75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ab/>
        <w:t>DAY</w:t>
        <w:tab/>
        <w:tab/>
        <w:t>OPPONENT</w:t>
        <w:tab/>
        <w:tab/>
        <w:t>PLACE</w:t>
        <w:tab/>
        <w:t xml:space="preserve">   TIME</w:t>
        <w:tab/>
        <w:t>RESULTS</w:t>
        <w:tab/>
        <w:t>W-L-T</w:t>
      </w:r>
    </w:p>
    <w:p>
      <w:pPr>
        <w:pStyle w:val="Normal"/>
        <w:ind w:left="4320" w:hanging="0"/>
        <w:rPr>
          <w:bCs/>
        </w:rPr>
      </w:pPr>
      <w:r>
        <w:rPr>
          <w:bCs/>
        </w:rPr>
        <w:br/>
        <w:t>A: Mauck</w:t>
      </w:r>
    </w:p>
    <w:p>
      <w:pPr>
        <w:pStyle w:val="Normal"/>
        <w:rPr>
          <w:bCs/>
        </w:rPr>
      </w:pPr>
      <w:r>
        <w:rPr>
          <w:bCs/>
        </w:rPr>
        <w:t>4-17-14</w:t>
        <w:tab/>
        <w:t>Thursday</w:t>
        <w:tab/>
        <w:t>LAWRENCE(H)</w:t>
        <w:tab/>
        <w:t>LHS</w:t>
        <w:tab/>
        <w:tab/>
        <w:t xml:space="preserve">    7:00</w:t>
        <w:tab/>
        <w:tab/>
        <w:t>11-1</w:t>
        <w:tab/>
        <w:tab/>
        <w:t>7-2-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Tyler-slot-1</w:t>
      </w:r>
      <w:r>
        <w:rPr>
          <w:bCs/>
          <w:vertAlign w:val="superscript"/>
        </w:rPr>
        <w:t>st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Krueg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slot-6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ll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slot-11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Griffi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Griffin-rebound-26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ramonte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dribbling-44</w:t>
      </w:r>
      <w:r>
        <w:rPr>
          <w:bCs/>
          <w:vertAlign w:val="superscript"/>
        </w:rPr>
        <w:t>t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cross-44</w:t>
      </w:r>
      <w:r>
        <w:rPr>
          <w:bCs/>
          <w:vertAlign w:val="superscript"/>
        </w:rPr>
        <w:t>t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Franchett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Franchett-cross-47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Tyl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ramontez-cross-47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auc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slot-67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Flore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slot-70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ll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ramontez-rebound-75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>4-30-14</w:t>
        <w:tab/>
        <w:t>Wednesday</w:t>
        <w:tab/>
        <w:t>LEAVENWORTH(H)  SMN</w:t>
        <w:tab/>
        <w:tab/>
        <w:t>7:30</w:t>
        <w:tab/>
        <w:tab/>
        <w:t>10-0</w:t>
        <w:tab/>
        <w:tab/>
        <w:t>8-2-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 long shot- 3</w:t>
      </w:r>
      <w:r>
        <w:rPr>
          <w:bCs/>
          <w:vertAlign w:val="superscript"/>
        </w:rPr>
        <w:t>rd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Smith- rebound- 11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Luginsland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 rebound- 17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Yates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Luginsland- cross- 24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Tyl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Franchett- deflect- 36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Luginsland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Franchett- slot- 38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Rongis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 freekick- 47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Yates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Luginsland- slot- 49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Krueg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ramontez- rebound- 52</w:t>
      </w:r>
      <w:r>
        <w:rPr>
          <w:bCs/>
          <w:vertAlign w:val="superscript"/>
        </w:rPr>
        <w:t>nd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Yates- corner- 58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-1-14</w:t>
        <w:tab/>
        <w:tab/>
        <w:t>Thursday</w:t>
        <w:tab/>
        <w:t>SM EAST(A)</w:t>
        <w:tab/>
        <w:tab/>
        <w:t>SMAC</w:t>
        <w:tab/>
        <w:tab/>
        <w:t>7:00</w:t>
        <w:tab/>
        <w:tab/>
        <w:t>0-1(OT)</w:t>
        <w:tab/>
        <w:t>8-3-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-5-14</w:t>
        <w:tab/>
        <w:tab/>
        <w:t>Monday</w:t>
        <w:tab/>
        <w:t>BVNW(A)</w:t>
        <w:tab/>
        <w:tab/>
        <w:t>BVDAC</w:t>
        <w:tab/>
        <w:t>6:30</w:t>
        <w:tab/>
        <w:tab/>
        <w:t>0-4</w:t>
        <w:tab/>
        <w:tab/>
        <w:t>8-4-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-6-14</w:t>
        <w:tab/>
        <w:tab/>
        <w:t>Tuesday</w:t>
        <w:tab/>
        <w:t>SMN(A)</w:t>
        <w:tab/>
        <w:tab/>
        <w:t>SMAC</w:t>
        <w:tab/>
        <w:tab/>
        <w:t>7:00</w:t>
        <w:tab/>
        <w:tab/>
        <w:t>10-0</w:t>
        <w:tab/>
        <w:tab/>
        <w:t>9-4-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Franchett-cross-1</w:t>
      </w:r>
      <w:r>
        <w:rPr>
          <w:bCs/>
          <w:vertAlign w:val="superscript"/>
        </w:rPr>
        <w:t>st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Tyl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slot-4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Brow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slot-9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Krueg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long shot-17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Arn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Tyler-cross-25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Flore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Allada-cross-33</w:t>
      </w:r>
      <w:r>
        <w:rPr>
          <w:bCs/>
          <w:vertAlign w:val="superscript"/>
        </w:rPr>
        <w:t>rd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Smit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dribbling-43</w:t>
      </w:r>
      <w:r>
        <w:rPr>
          <w:bCs/>
          <w:vertAlign w:val="superscript"/>
        </w:rPr>
        <w:t>rd</w:t>
      </w:r>
      <w:r>
        <w:rPr>
          <w:bCs/>
        </w:rPr>
        <w:t xml:space="preserve"> minute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Franchett-cross-45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ll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slot-53</w:t>
      </w:r>
      <w:r>
        <w:rPr>
          <w:bCs/>
          <w:vertAlign w:val="superscript"/>
        </w:rPr>
        <w:t xml:space="preserve">rd </w:t>
      </w:r>
      <w:r>
        <w:rPr>
          <w:bCs/>
        </w:rPr>
        <w:t>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ll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Mauck-slot-58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Griffin</w:t>
      </w:r>
    </w:p>
    <w:p>
      <w:pPr>
        <w:pStyle w:val="Normal"/>
        <w:rPr>
          <w:bCs/>
        </w:rPr>
      </w:pPr>
      <w:r>
        <w:rPr>
          <w:bCs/>
        </w:rPr>
        <w:t>5-7-14</w:t>
        <w:tab/>
        <w:tab/>
        <w:t>Wednesday</w:t>
        <w:tab/>
        <w:t>OLATHE NORTH(H) SMAC</w:t>
        <w:tab/>
        <w:tab/>
        <w:t>7:00</w:t>
        <w:tab/>
        <w:t>8-1</w:t>
        <w:tab/>
        <w:tab/>
        <w:t>10-4-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Griffin- cross-15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Yates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cross-31</w:t>
      </w:r>
      <w:r>
        <w:rPr>
          <w:bCs/>
          <w:vertAlign w:val="superscript"/>
        </w:rPr>
        <w:t>st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auc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cross-36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ramonte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Krueger-cross-44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ramonte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Krueger-corner-48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Yates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PK-59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cross-69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ll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slot-70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Franchett</w:t>
        <w:tab/>
        <w:tab/>
      </w:r>
    </w:p>
    <w:p>
      <w:pPr>
        <w:pStyle w:val="Normal"/>
        <w:rPr>
          <w:bCs/>
        </w:rPr>
      </w:pPr>
      <w:r>
        <w:rPr>
          <w:bCs/>
        </w:rPr>
        <w:t>5-10-14</w:t>
        <w:tab/>
        <w:t>Saturday</w:t>
        <w:tab/>
        <w:t>OLATHE SOUTH(H) SMAC</w:t>
        <w:tab/>
        <w:tab/>
        <w:t xml:space="preserve">7:00 </w:t>
        <w:tab/>
        <w:t>2-0</w:t>
        <w:tab/>
        <w:tab/>
        <w:t>11-4-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 cross- 8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Franchett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rebound-46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auck</w:t>
      </w:r>
    </w:p>
    <w:p>
      <w:pPr>
        <w:pStyle w:val="Normal"/>
        <w:rPr>
          <w:bCs/>
        </w:rPr>
      </w:pPr>
      <w:r>
        <w:rPr>
          <w:bCs/>
        </w:rPr>
        <w:t>5-13-14</w:t>
        <w:tab/>
        <w:t>Tuesday</w:t>
        <w:tab/>
        <w:t xml:space="preserve">OLATHE EAST(H) </w:t>
        <w:tab/>
        <w:t>SMAC</w:t>
        <w:tab/>
        <w:tab/>
        <w:tab/>
        <w:t>7:00</w:t>
        <w:tab/>
        <w:t>0-3</w:t>
        <w:tab/>
        <w:tab/>
        <w:t>11-5-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-20-14</w:t>
        <w:tab/>
        <w:t>Tuesday</w:t>
        <w:tab/>
        <w:t>LAWRENCE(H)</w:t>
        <w:tab/>
        <w:t>SMAC</w:t>
        <w:tab/>
        <w:tab/>
        <w:tab/>
        <w:t>7:00</w:t>
        <w:tab/>
        <w:t>7-0</w:t>
        <w:tab/>
        <w:tab/>
        <w:t>12-5-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cross-5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Tyl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Allada- cross- 14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ramonte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 cross- 45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Smit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 slot- 45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ll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Luginsland- cross- 50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ramonte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auck- slot- 58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Franchett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Griffin- cross- 83</w:t>
      </w:r>
      <w:r>
        <w:rPr>
          <w:bCs/>
          <w:vertAlign w:val="superscript"/>
        </w:rPr>
        <w:t>rd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ramontez</w:t>
      </w:r>
    </w:p>
    <w:p>
      <w:pPr>
        <w:pStyle w:val="Normal"/>
        <w:rPr>
          <w:bCs/>
        </w:rPr>
      </w:pPr>
      <w:r>
        <w:rPr>
          <w:bCs/>
        </w:rPr>
        <w:t>5-22-14</w:t>
        <w:tab/>
        <w:t>Thursday</w:t>
        <w:tab/>
        <w:t>OLATHE SOUTH(H) SMAC</w:t>
        <w:tab/>
        <w:tab/>
        <w:t>6:00</w:t>
        <w:tab/>
        <w:t>3-1</w:t>
        <w:tab/>
        <w:tab/>
        <w:t>13-5-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Own goal- 35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Krueg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Franchett- slot- 45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ramonte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G: Miller- cross-75</w:t>
      </w:r>
      <w:r>
        <w:rPr>
          <w:bCs/>
          <w:vertAlign w:val="superscript"/>
        </w:rPr>
        <w:t>th</w:t>
      </w:r>
      <w:r>
        <w:rPr>
          <w:bCs/>
        </w:rPr>
        <w:t xml:space="preserve"> minu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: Miramontez</w:t>
      </w:r>
      <w:bookmarkStart w:id="0" w:name="_GoBack"/>
      <w:bookmarkEnd w:id="0"/>
      <w:r>
        <w:rPr>
          <w:bCs/>
        </w:rPr>
        <w:tab/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76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caption" w:qFormat="1"/>
    <w:lsdException w:name="List Number 2" w:semiHidden="0" w:unhideWhenUsed="0"/>
    <w:lsdException w:name="List Number 5" w:semiHidden="0" w:unhideWhenUsed="0"/>
    <w:lsdException w:name="Title" w:semiHidden="0" w:unhideWhenUsed="0" w:qFormat="1"/>
    <w:lsdException w:name="Subtitle" w:semiHidden="0" w:unhideWhenUsed="0" w:qFormat="1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/>
    <w:lsdException w:name="TOC Heading" w:uiPriority="48"/>
  </w:latentStyles>
  <w:style w:type="paragraph" w:styleId="Normal" w:default="1">
    <w:name w:val="Normal"/>
    <w:qFormat/>
    <w:rsid w:val="009f143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f1431"/>
    <w:pPr>
      <w:keepNext w:val="true"/>
      <w:pBdr>
        <w:top w:val="single" w:sz="24" w:space="31" w:color="000000"/>
        <w:left w:val="single" w:sz="24" w:space="0" w:color="000000"/>
        <w:bottom w:val="single" w:sz="24" w:space="31" w:color="000000"/>
        <w:right w:val="single" w:sz="24" w:space="0" w:color="000000"/>
      </w:pBdr>
      <w:jc w:val="center"/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1848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f1431"/>
    <w:pPr>
      <w:pBdr>
        <w:top w:val="single" w:sz="24" w:space="31" w:color="000000"/>
        <w:left w:val="single" w:sz="24" w:space="0" w:color="000000"/>
        <w:bottom w:val="single" w:sz="24" w:space="31" w:color="000000"/>
        <w:right w:val="single" w:sz="24" w:space="0" w:color="000000"/>
      </w:pBdr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link w:val="BalloonTextChar"/>
    <w:qFormat/>
    <w:rsid w:val="001848c2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5</Pages>
  <Words>832</Words>
  <Characters>4746</Characters>
  <CharactersWithSpaces>5567</CharactersWithSpaces>
  <Paragraphs>11</Paragraphs>
  <Company>Shawnee Mission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30:00Z</dcterms:created>
  <dc:creator>wegonzas</dc:creator>
  <dc:description/>
  <dc:language>en-US</dc:language>
  <cp:lastModifiedBy>Shawnee Mission Schools</cp:lastModifiedBy>
  <cp:lastPrinted>2010-05-12T13:03:00Z</cp:lastPrinted>
  <dcterms:modified xsi:type="dcterms:W3CDTF">2014-05-23T02:50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