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  <w:gridCol w:w="4830"/>
      </w:tblGrid>
      <w:tr>
        <w:trPr>
          <w:cantSplit w:val="true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  <w:szCs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  <w:szCs w:val="28"/>
              </w:rPr>
              <w:t>SHAWNEE MISSION WEST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GIRLS SOCCER 201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VEMBER</w:t>
            </w:r>
          </w:p>
          <w:p>
            <w:pPr>
              <w:pStyle w:val="Heading1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month"/>
            <w:bookmarkStart w:id="1" w:name="month"/>
            <w:bookmarkEnd w:id="1"/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5-14</w:t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2" w:name="a6"/>
            <w:bookmarkStart w:id="3" w:name="a6"/>
            <w:bookmarkEnd w:id="3"/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4" w:name="a0"/>
            <w:bookmarkStart w:id="5" w:name="a0"/>
            <w:bookmarkEnd w:id="5"/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6" w:name="a1"/>
            <w:bookmarkStart w:id="7" w:name="a1"/>
            <w:bookmarkEnd w:id="7"/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a2"/>
            <w:bookmarkStart w:id="9" w:name="a2"/>
            <w:bookmarkEnd w:id="9"/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0" w:name="a3"/>
            <w:bookmarkStart w:id="11" w:name="a3"/>
            <w:bookmarkEnd w:id="11"/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bookmarkStart w:id="12" w:name="a4"/>
            <w:bookmarkEnd w:id="12"/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bookmarkStart w:id="13" w:name="a5"/>
            <w:bookmarkEnd w:id="13"/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Early Dismissal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Teacher Work Day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rls Soccer 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Season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tional 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eeting @ 3pm in the Little Theat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rls Soccer 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Season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tional 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eeting @ 3pm in the Little Theat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HANKSGIVING</w:t>
              <w:br/>
              <w:t>BREAK!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HANKSGIVING</w:t>
              <w:br/>
              <w:t>BREAK!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SCHOOL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HANKSGIVING</w:t>
              <w:br/>
              <w:t>BREAK!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bookmarkStart w:id="14" w:name="LastRow"/>
      <w:bookmarkEnd w:id="14"/>
      <w:r>
        <w:rPr>
          <w:b/>
          <w:bCs/>
        </w:rPr>
        <w:t xml:space="preserve">SHAWNEE MISSION WEST LADY VIKINGS WEBSITE:  </w:t>
      </w:r>
      <w:r>
        <w:rPr>
          <w:rStyle w:val="InternetLink"/>
          <w:b/>
          <w:bCs/>
        </w:rPr>
        <w:t>http://vikingssoccer.tripod.com</w:t>
      </w:r>
      <w:r>
        <w:rPr>
          <w:b/>
          <w:bCs/>
        </w:rPr>
        <w:t xml:space="preserve"> for the latest updates on events and news.</w:t>
      </w:r>
    </w:p>
    <w:p>
      <w:pPr>
        <w:pStyle w:val="Normal"/>
        <w:jc w:val="center"/>
        <w:rPr/>
      </w:pPr>
      <w:r>
        <w:rPr>
          <w:b/>
          <w:bCs/>
        </w:rPr>
        <w:t>SHAWNEE MISSION WEST GIRLS’ SOCCER TWITTER: @Smwvikingsoccer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  <w:gridCol w:w="4830"/>
      </w:tblGrid>
      <w:tr>
        <w:trPr>
          <w:trHeight w:val="786" w:hRule="atLeast"/>
          <w:cantSplit w:val="true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HAWNNE MISSION W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 SOCCER 2014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EMBER</w:t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4-25-14</w:t>
            </w:r>
          </w:p>
        </w:tc>
      </w:tr>
    </w:tbl>
    <w:p>
      <w:pPr>
        <w:pStyle w:val="Normal"/>
        <w:tabs>
          <w:tab w:val="clear" w:pos="720"/>
          <w:tab w:val="left" w:pos="8064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S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M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T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W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TH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F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9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10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11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12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13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tabs>
                <w:tab w:val="clear" w:pos="720"/>
                <w:tab w:val="center" w:pos="927" w:leader="none"/>
              </w:tabs>
              <w:ind w:left="0" w:right="86" w:hanging="0"/>
              <w:rPr/>
            </w:pPr>
            <w:r>
              <w:rPr/>
              <w:t>16</w:t>
              <w:tab/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 EXAMS.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sz w:val="20"/>
              </w:rPr>
              <w:t xml:space="preserve">NO CONDITIONING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18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 EXAMS.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sz w:val="20"/>
              </w:rPr>
              <w:t xml:space="preserve">NO CONDITIONING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19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 EXAMS.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sz w:val="20"/>
              </w:rPr>
              <w:t xml:space="preserve">NO CONDITIONING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20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23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24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26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27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/>
            </w:pPr>
            <w:r>
              <w:rPr/>
              <w:t>30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HAWNEE MISSION WEST LADY VIKINGS WEBSITE:  </w:t>
      </w:r>
      <w:r>
        <w:rPr>
          <w:rStyle w:val="InternetLink"/>
          <w:b/>
          <w:bCs/>
        </w:rPr>
        <w:t>http://vikingssoccer.tripod.com</w:t>
      </w:r>
      <w:r>
        <w:rPr>
          <w:b/>
          <w:bCs/>
        </w:rPr>
        <w:t xml:space="preserve"> for the latest updates on events and new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HAWNEE MISSION WEST GIRLS’ SOCCER TWITTER: @Smwvikingsoccer</w:t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  <w:gridCol w:w="4830"/>
      </w:tblGrid>
      <w:tr>
        <w:trPr>
          <w:trHeight w:val="876" w:hRule="atLeast"/>
          <w:cantSplit w:val="true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HAWNEE MISSION WEST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30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GIRLS SOCCER 201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UARY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4-25-14</w:t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S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M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T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W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TH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F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inter Break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 School!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DAT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eeptest 6:30 am Little Gy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eeptest 6:30 am Little Gy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DATE"/>
              <w:ind w:left="0" w:right="8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SCHOOL- MLK Day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eeptest 6:30 am Little Gy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DA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Meet @ Room 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690"/>
        <w:gridCol w:w="1380"/>
        <w:gridCol w:w="2070"/>
        <w:gridCol w:w="1380"/>
        <w:gridCol w:w="690"/>
        <w:gridCol w:w="2070"/>
        <w:gridCol w:w="2070"/>
      </w:tblGrid>
      <w:tr>
        <w:trPr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HAWNEE MISSION WEST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30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GIRLS SOCCER 2014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BRUARY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5-1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S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MON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T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WED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TH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F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/>
            </w:pPr>
            <w:r>
              <w:rPr/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TextBody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Early Dismissal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 CONDITIONING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eeptest 6:30 am Little Gym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 Teacher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erences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 Teacher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erences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eeptest 6:30 am Little Gym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SCHOOL-</w:t>
              <w:br/>
              <w:t>PRESIDENTS’ HOLIDAY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Beeptest 6:30 am Little Gym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5" w:name="_Hlk315865272"/>
            <w:bookmarkStart w:id="16" w:name="OLE_LINK4"/>
            <w:bookmarkStart w:id="17" w:name="OLE_LINK3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  <w:p>
            <w:pPr>
              <w:pStyle w:val="Normal"/>
              <w:ind w:right="8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 xml:space="preserve">Girls Soccer </w:t>
            </w:r>
          </w:p>
          <w:p>
            <w:pPr>
              <w:pStyle w:val="Normal"/>
              <w:ind w:right="8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Pre-Season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 xml:space="preserve">Informa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Meeting @ 3pm in the Little Theat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rFonts w:cs="Arial" w:ascii="Arial" w:hAnsi="Arial"/>
                <w:b/>
              </w:rPr>
              <w:t>26</w:t>
              <w:br/>
            </w: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bCs w:val="false"/>
              </w:rPr>
              <w:t>Beeptest 6:30 am Little Gym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 xml:space="preserve">Pre-season 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Conditioning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3:00-4:15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Meet @ Room 2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  <w:gridCol w:w="4830"/>
      </w:tblGrid>
      <w:tr>
        <w:trPr>
          <w:cantSplit w:val="true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EE MISSION WEST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3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GIRLS SOCCER 201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CH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5-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  <w:gridCol w:w="2070"/>
        <w:gridCol w:w="2070"/>
        <w:gridCol w:w="2070"/>
        <w:gridCol w:w="4830"/>
        <w:gridCol w:w="4830"/>
        <w:gridCol w:w="483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DA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FIRST DAY OF SPRING SPORTS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3-5: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Teams will be posted by 8:00pm on the website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http://vikingssoccer</w:t>
              </w:r>
            </w:hyperlink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ripod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TEAMS PRACTI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rsity 9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V 94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 Team 10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Fundraiser Start-up</w:t>
            </w:r>
          </w:p>
          <w:p>
            <w:pPr>
              <w:pStyle w:val="Normal"/>
              <w:ind w:right="8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color w:val="1F497D"/>
                <w:sz w:val="20"/>
              </w:rPr>
              <w:t>Mandatory Pre-Season Parent/ Player Meeting @ Little Theater- 7:00pm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NIOR SPONSORED BREAKFAST 615A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color w:val="1F497D"/>
                <w:sz w:val="20"/>
              </w:rPr>
              <w:t>Mandatory Pre-Season Parent/ Player Meeting @ Little Theater- 7:00pm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 xml:space="preserve">Picture Day 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  <w:t>All 3 teams 3:00 at the Viking Ship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LY DISMISSAL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:30-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ind w:right="86" w:hanging="0"/>
              <w:rPr/>
            </w:pPr>
            <w:r>
              <w:rPr>
                <w:bCs/>
                <w:sz w:val="20"/>
              </w:rPr>
              <w:t>Spring Break!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o organized practice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  <w:p>
            <w:pPr>
              <w:pStyle w:val="Normal"/>
              <w:ind w:right="86" w:hanging="0"/>
              <w:rPr/>
            </w:pPr>
            <w:r>
              <w:rPr>
                <w:bCs/>
                <w:sz w:val="20"/>
              </w:rPr>
              <w:t>Spring Break!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o organized practice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ind w:right="86" w:hanging="0"/>
              <w:rPr/>
            </w:pPr>
            <w:r>
              <w:rPr>
                <w:bCs/>
                <w:sz w:val="20"/>
              </w:rPr>
              <w:t>Spring Break!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o organized practice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sz w:val="20"/>
              </w:rPr>
              <w:t>Spring Break!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No organized practice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ind w:right="86" w:hanging="0"/>
              <w:rPr/>
            </w:pPr>
            <w:r>
              <w:rPr>
                <w:bCs/>
                <w:sz w:val="20"/>
              </w:rPr>
              <w:t>Spring Break!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86" w:hanging="0"/>
              <w:rPr>
                <w:b/>
                <w:b/>
                <w:color w:val="C0504D"/>
                <w:sz w:val="20"/>
              </w:rPr>
            </w:pPr>
            <w:r>
              <w:rPr>
                <w:b/>
                <w:sz w:val="20"/>
              </w:rPr>
              <w:t>No organized practi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o School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Varsity Team Dinner @ 5: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600000"/>
                <w:sz w:val="20"/>
              </w:rPr>
            </w:pPr>
            <w:r>
              <w:rPr>
                <w:rFonts w:cs="Arial" w:ascii="Arial" w:hAnsi="Arial"/>
                <w:b/>
                <w:color w:val="6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BVN(H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 SMAC- JV/V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:00/ 7: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. BVN(H)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SMW- 5: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ONW(A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 CBAC– JV/V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color w:val="000000"/>
                <w:sz w:val="20"/>
              </w:rPr>
              <w:t>5:00/ 7:00 Bus@3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C PRACTICE</w:t>
            </w:r>
            <w:r>
              <w:rPr>
                <w:b/>
                <w:color w:val="000000"/>
                <w:sz w:val="20"/>
              </w:rPr>
              <w:t>315-5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ind w:right="8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:15-5:30</w:t>
            </w:r>
          </w:p>
          <w:p>
            <w:pPr>
              <w:pStyle w:val="Normal"/>
              <w:ind w:right="8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Fundraiser Turn-in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JV/ V PRACT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:00-10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NEE MISSION WEST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3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GIRLS SOCCER 2014</w:t>
            </w:r>
          </w:p>
        </w:tc>
        <w:tc>
          <w:tcPr>
            <w:tcW w:w="4830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CH</w:t>
            </w:r>
          </w:p>
        </w:tc>
        <w:tc>
          <w:tcPr>
            <w:tcW w:w="4830" w:type="dxa"/>
            <w:tcBorders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-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690"/>
        <w:gridCol w:w="1380"/>
        <w:gridCol w:w="2070"/>
        <w:gridCol w:w="1380"/>
        <w:gridCol w:w="690"/>
        <w:gridCol w:w="2070"/>
        <w:gridCol w:w="2070"/>
      </w:tblGrid>
      <w:tr>
        <w:trPr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EE MISSION WEST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3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GIRLS SOCCER 2014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PRIL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5-1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athe Invitational 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Vs BVSW(H)@CBAC at 500 </w:t>
              <w:br/>
              <w:t>Bus leaves at 3: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V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. PHS(A)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PHS- 4:00 Bus leaves at 2:30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ARSITY AND C TEAM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z w:val="20"/>
              </w:rPr>
              <w:t>JV vs. PHS(H)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SMW- 5:0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athe Invitational 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s TB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V and C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z w:val="20"/>
              </w:rPr>
              <w:t>C vs, Aquinas(A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@Aquinas 4:30 Bus leaves at 3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V Tournament vsPHS@SMAC#2-530(H)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athe Invitational 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s TBD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V Tournament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BD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s-AR"/>
              </w:rPr>
            </w:pPr>
            <w:r>
              <w:rPr>
                <w:bCs/>
                <w:sz w:val="20"/>
                <w:lang w:val="es-AR"/>
              </w:rPr>
              <w:t>JV/VPRACTICE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sz w:val="20"/>
                <w:lang w:val="es-AR"/>
              </w:rPr>
              <w:t>3</w:t>
            </w:r>
            <w:r>
              <w:rPr>
                <w:b/>
                <w:color w:val="000000"/>
                <w:sz w:val="20"/>
                <w:lang w:val="es-AR"/>
              </w:rPr>
              <w:t>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 Freestate(A)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Freestate-5:0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Bus leaves at 3: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Freestate(A)-LFS-JV/V-4:30/6:3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s leaves at 2: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PRACTICE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:15-5: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JV Team Dinner @ 5: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SMNW(H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 SMAC- JV/V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:00/ 7:0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 PRAC</w:t>
            </w:r>
            <w:r>
              <w:rPr>
                <w:b/>
                <w:color w:val="000000"/>
                <w:sz w:val="20"/>
              </w:rPr>
              <w:t>3:15-5:30</w:t>
            </w:r>
          </w:p>
          <w:p>
            <w:pPr>
              <w:pStyle w:val="Normal"/>
              <w:ind w:right="86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V/VARSITY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JV/ V PRACT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:00-10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V/V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 St. James(H)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SMW-5:0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B050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PRACT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:15-5: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SMS(H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SMS- JV/V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color w:val="000000"/>
                <w:sz w:val="20"/>
              </w:rPr>
              <w:t>5:30/ 7: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C TEAM PRACTICE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 MUSIC COMPETITION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LHS (A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 Lawrence High – JV/V 5:00/ 7: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s leaves at 3:0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 PRACTICE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:15-5: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C/JV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  <w:t>SOCCER CLINIC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  <w:t>5:00-8:30(Varsity)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ind w:right="86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C/ JV PRACTICE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  <w:t>9:00-11:00.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  <w:t>Varsity vs Alumni game@ 10:00</w:t>
            </w:r>
          </w:p>
          <w:p>
            <w:pPr>
              <w:pStyle w:val="Normal"/>
              <w:ind w:right="86" w:hanging="0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. ONW(A)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ONW-5:00</w:t>
            </w:r>
          </w:p>
          <w:p>
            <w:pPr>
              <w:pStyle w:val="Normal"/>
              <w:ind w:right="86" w:hanging="0"/>
              <w:rPr>
                <w:b/>
                <w:b/>
                <w:color w:val="600000"/>
                <w:sz w:val="20"/>
              </w:rPr>
            </w:pPr>
            <w:r>
              <w:rPr>
                <w:color w:val="000000"/>
                <w:sz w:val="20"/>
              </w:rPr>
              <w:t>Bus leaves at 3:3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arly Dismiss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:45-4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V/ VARSITY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 OS(H)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@SMW-5: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  <w:lang w:val="es-AR"/>
              </w:rPr>
            </w:pPr>
            <w:r>
              <w:rPr>
                <w:b/>
                <w:color w:val="000000"/>
                <w:sz w:val="20"/>
                <w:lang w:val="es-AR"/>
              </w:rPr>
              <w:t>Game vs. OS(H) @SMAC– JV/V 5:00/ 7: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team PRACTICE 3:15-5: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JV/V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0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highlight w:val="yellow"/>
              </w:rPr>
              <w:t xml:space="preserve">C Team Tournament </w:t>
            </w:r>
            <w:r>
              <w:rPr>
                <w:b/>
                <w:color w:val="000000"/>
                <w:sz w:val="20"/>
              </w:rPr>
              <w:t>vs ONW(A)@SMS Stadium-6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JV/ V PRACT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:00-10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highlight w:val="yellow"/>
              </w:rPr>
              <w:t>C Team Tournament TBD</w:t>
            </w:r>
          </w:p>
        </w:tc>
      </w:tr>
      <w:tr>
        <w:trPr>
          <w:trHeight w:val="123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color w:val="600000"/>
                <w:sz w:val="20"/>
              </w:rPr>
            </w:pPr>
            <w:r>
              <w:rPr>
                <w:b/>
                <w:color w:val="600000"/>
                <w:sz w:val="20"/>
              </w:rPr>
              <w:t>Fundraiser Pick-up</w:t>
            </w:r>
          </w:p>
          <w:p>
            <w:pPr>
              <w:pStyle w:val="Normal"/>
              <w:ind w:right="86" w:hanging="0"/>
              <w:rPr>
                <w:b/>
                <w:b/>
                <w:color w:val="600000"/>
                <w:sz w:val="20"/>
              </w:rPr>
            </w:pPr>
            <w:r>
              <w:rPr>
                <w:b/>
                <w:color w:val="600000"/>
                <w:sz w:val="20"/>
              </w:rPr>
              <w:t>Loading Docks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C Team Dinner @ 5:3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Leav(H) @SMAC-C/V 5:00/7: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V PRACTICE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:15-5: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690"/>
        <w:gridCol w:w="1380"/>
        <w:gridCol w:w="2070"/>
        <w:gridCol w:w="1380"/>
        <w:gridCol w:w="690"/>
        <w:gridCol w:w="2070"/>
        <w:gridCol w:w="2070"/>
      </w:tblGrid>
      <w:tr>
        <w:trPr>
          <w:cantSplit w:val="true"/>
        </w:trPr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EE MISSION WEST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3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GIRLS SOCCER 2014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Y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st Modified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5-1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B05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Game vs. SME (A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 –SMAC- JV/ V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:00/ 7:00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, SME(A)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color w:val="000000"/>
                <w:sz w:val="20"/>
              </w:rPr>
              <w:t>@Indian Hills 5:00 Bus leaves at 3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JV/ V PRACT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:00-10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BVNW(A)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 BVDAC- JV/V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:30/ 6:3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s leaves at 3:00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z w:val="20"/>
              </w:rPr>
              <w:t>C vs. SMN(A)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z w:val="20"/>
              </w:rPr>
              <w:t>@Antioch MS-5:0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Bus leaves at 3:3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me vs. SMN(A)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color w:val="000000"/>
                <w:sz w:val="20"/>
              </w:rPr>
              <w:t>@ SMAC– JV/V 5:00/7:0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C PRACTICE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JV/V 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 Blue Valley(H)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@SMW-5: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color w:val="000000"/>
                <w:sz w:val="20"/>
              </w:rPr>
              <w:t>Game vs. ON (H)</w:t>
            </w:r>
          </w:p>
          <w:p>
            <w:pPr>
              <w:pStyle w:val="Normal"/>
              <w:ind w:right="86" w:hanging="0"/>
              <w:rPr/>
            </w:pPr>
            <w:r>
              <w:rPr>
                <w:b/>
                <w:color w:val="000000"/>
                <w:sz w:val="20"/>
              </w:rPr>
              <w:t>@ SMAC JV/V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:00/ 7:0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z w:val="20"/>
              </w:rPr>
              <w:t>C vs. ON(H)</w:t>
            </w:r>
          </w:p>
          <w:p>
            <w:pPr>
              <w:pStyle w:val="Normal"/>
              <w:ind w:right="86" w:hanging="0"/>
              <w:rPr/>
            </w:pPr>
            <w:r>
              <w:rPr>
                <w:color w:val="000000"/>
                <w:sz w:val="20"/>
              </w:rPr>
              <w:t>@SMW-5:0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  <w:lang w:val="es-AR"/>
              </w:rPr>
            </w:pPr>
            <w:r>
              <w:rPr>
                <w:b/>
                <w:color w:val="000000"/>
                <w:sz w:val="20"/>
                <w:lang w:val="es-AR"/>
              </w:rPr>
              <w:t>Game vs. OS(H) @SMAC– JV/V 5:00/ 7: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  <w:lang w:val="es-AR"/>
              </w:rPr>
            </w:pPr>
            <w:r>
              <w:rPr>
                <w:b/>
                <w:color w:val="000000"/>
                <w:sz w:val="20"/>
                <w:lang w:val="es-AR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CER BANQUET!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6pm @ SMW Cafeteria.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Game vs. OE(H) 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@ SMAC – JV/V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:00/7:00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NIOR NIGHT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 PRACTICE</w:t>
            </w:r>
          </w:p>
          <w:p>
            <w:pPr>
              <w:pStyle w:val="Normal"/>
              <w:ind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vs OE (H)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@SMW-5:0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ACTICE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5-5:30.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  <w:t>Practice @ 11:3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Lunch at  Gonzalez’ house after for Varsity</w:t>
            </w:r>
          </w:p>
        </w:tc>
      </w:tr>
      <w:tr>
        <w:trPr>
          <w:trHeight w:val="14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ONAL PLAYOFF WEEK! 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- TBD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</w:rPr>
              <w:t>C &amp; JV TEAM UNIFORM CHECK-IN &amp; EQUIPMENT after school @ cage!!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RI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Normal"/>
              <w:ind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QUARTER-FINAL GAME- TB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TATE SEMI-FINAL GAME- TOPEKA- HUMMER COMPLE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0" w:right="86" w:hanging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TATE CHAMPIONSHIP GAME- TOPEKA-HUMMER COMPL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" w:hanging="0"/>
    </w:pPr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86" w:right="86" w:hanging="0"/>
    </w:pPr>
    <w:rPr>
      <w:rFonts w:ascii="Arial" w:hAnsi="Arial" w:cs="Arial"/>
      <w:b/>
      <w:sz w:val="20"/>
    </w:rPr>
  </w:style>
  <w:style w:type="paragraph" w:styleId="Days">
    <w:name w:val="Days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ngssocc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9:00Z</dcterms:created>
  <dc:creator>Mark Sheldon</dc:creator>
  <dc:description/>
  <cp:keywords/>
  <dc:language>en-US</dc:language>
  <cp:lastModifiedBy>Sarah Gonzalez</cp:lastModifiedBy>
  <cp:lastPrinted>2014-02-04T08:17:00Z</cp:lastPrinted>
  <dcterms:modified xsi:type="dcterms:W3CDTF">2014-04-25T15:08:00Z</dcterms:modified>
  <cp:revision>62</cp:revision>
  <dc:subject/>
  <dc:title>SUN_</dc:title>
</cp:coreProperties>
</file>