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/>
      </w:pPr>
      <w:r>
        <w:rPr/>
        <w:t>SHAWNEE MISSION WEST GIRLS SOCCER</w:t>
      </w:r>
    </w:p>
    <w:p>
      <w:pPr>
        <w:pStyle w:val="Heading1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/>
      </w:pPr>
      <w:r>
        <w:rPr/>
        <w:t>2014 C TEAM SCHEDULE</w:t>
      </w:r>
    </w:p>
    <w:p>
      <w:pPr>
        <w:pStyle w:val="Normal"/>
        <w:jc w:val="center"/>
        <w:rPr/>
      </w:pPr>
      <w:r>
        <w:rPr>
          <w:highlight w:val="yellow"/>
        </w:rPr>
        <w:t>Last modified –</w:t>
      </w:r>
      <w:r>
        <w:rPr>
          <w:b/>
        </w:rPr>
        <w:t>2-24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ab/>
        <w:t>DAY</w:t>
        <w:tab/>
        <w:tab/>
        <w:t>OPPONENT</w:t>
        <w:tab/>
        <w:tab/>
        <w:t>PLACE</w:t>
        <w:tab/>
        <w:t>TIME(V)</w:t>
        <w:tab/>
        <w:t>Depart</w:t>
        <w:tab/>
        <w:tab/>
        <w:t>Return</w:t>
      </w:r>
    </w:p>
    <w:p>
      <w:pPr>
        <w:pStyle w:val="Normal"/>
        <w:rPr/>
      </w:pPr>
      <w:r>
        <w:rPr>
          <w:b/>
          <w:color w:val="000000"/>
        </w:rPr>
        <w:t>3/25</w:t>
        <w:tab/>
        <w:tab/>
        <w:t>Tuesday</w:t>
        <w:tab/>
        <w:t>BV North(H)</w:t>
        <w:tab/>
        <w:tab/>
        <w:t>SMW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/1</w:t>
        <w:tab/>
        <w:tab/>
        <w:t>Tuesday</w:t>
        <w:tab/>
        <w:t>Park Hill South(A)</w:t>
        <w:tab/>
        <w:t>PHS</w:t>
        <w:tab/>
        <w:tab/>
        <w:t xml:space="preserve">     4:00</w:t>
        <w:tab/>
        <w:t>2:30</w:t>
        <w:tab/>
        <w:tab/>
        <w:t>6:3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/4</w:t>
        <w:tab/>
        <w:tab/>
        <w:t>Friday</w:t>
        <w:tab/>
        <w:tab/>
        <w:t>Aquinas(A)</w:t>
        <w:tab/>
        <w:tab/>
        <w:t>Aquinas</w:t>
        <w:tab/>
        <w:t xml:space="preserve">     4:30</w:t>
        <w:tab/>
        <w:t>3:00</w:t>
        <w:tab/>
        <w:tab/>
        <w:t>8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7</w:t>
        <w:tab/>
        <w:tab/>
        <w:t>Monday</w:t>
        <w:tab/>
        <w:t>Freestate(A)</w:t>
        <w:tab/>
        <w:tab/>
        <w:t>Freestate</w:t>
        <w:tab/>
        <w:t xml:space="preserve">     5:00</w:t>
        <w:tab/>
        <w:t>3:00</w:t>
        <w:tab/>
        <w:tab/>
        <w:t>8: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14</w:t>
        <w:tab/>
        <w:tab/>
        <w:t>Monday</w:t>
        <w:tab/>
        <w:t>St. James(H)</w:t>
        <w:tab/>
        <w:tab/>
        <w:t>SMW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21</w:t>
        <w:tab/>
        <w:tab/>
        <w:t>Monday</w:t>
        <w:tab/>
        <w:t>Olathe Northwest(A)</w:t>
        <w:tab/>
        <w:t>ONW</w:t>
        <w:tab/>
        <w:tab/>
        <w:t xml:space="preserve">     5:00</w:t>
        <w:tab/>
        <w:t>3:30</w:t>
        <w:tab/>
        <w:tab/>
        <w:t>8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23</w:t>
        <w:tab/>
        <w:tab/>
        <w:t>Wednesday</w:t>
        <w:tab/>
        <w:t>Olathe South(H)</w:t>
        <w:tab/>
        <w:t>SMW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25</w:t>
        <w:tab/>
        <w:tab/>
        <w:t>Friday</w:t>
        <w:tab/>
        <w:tab/>
        <w:t>C Team tournament</w:t>
        <w:tab/>
        <w:t>SMS Stadium</w:t>
        <w:tab/>
        <w:t xml:space="preserve">     6: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Olathe Northwest(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4/26</w:t>
        <w:tab/>
        <w:tab/>
        <w:t>Saturday</w:t>
        <w:tab/>
        <w:t>C Team tournament</w:t>
        <w:tab/>
        <w:t>TBD</w:t>
        <w:tab/>
        <w:tab/>
        <w:t xml:space="preserve">     TB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4/26</w:t>
        <w:tab/>
        <w:tab/>
        <w:t>Saturday</w:t>
        <w:tab/>
        <w:t>C Team tournament</w:t>
        <w:tab/>
        <w:t>TBD</w:t>
        <w:tab/>
        <w:tab/>
        <w:t xml:space="preserve">     TB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/29</w:t>
        <w:tab/>
        <w:tab/>
        <w:t>Tuesday</w:t>
        <w:tab/>
        <w:t>Leavenworth(H)</w:t>
        <w:tab/>
        <w:t>SMAC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/1</w:t>
        <w:tab/>
        <w:tab/>
        <w:t>Thursday</w:t>
        <w:tab/>
        <w:t>SM East(A)</w:t>
        <w:tab/>
        <w:tab/>
        <w:t>INDIAN HILLS 5:00</w:t>
        <w:tab/>
        <w:t>3:30</w:t>
        <w:tab/>
        <w:tab/>
        <w:t>8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5</w:t>
        <w:tab/>
        <w:tab/>
        <w:t>Monday</w:t>
        <w:tab/>
        <w:t>SM North(A)</w:t>
        <w:tab/>
        <w:tab/>
        <w:t>Antioch MS</w:t>
        <w:tab/>
        <w:t xml:space="preserve">     5:00</w:t>
        <w:tab/>
        <w:t>3:30</w:t>
        <w:tab/>
        <w:tab/>
        <w:t>8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7</w:t>
        <w:tab/>
        <w:tab/>
        <w:t>Wednesday</w:t>
        <w:tab/>
        <w:t>Blue Valley(H)</w:t>
        <w:tab/>
        <w:t>SMW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9</w:t>
        <w:tab/>
        <w:tab/>
        <w:t>Friday</w:t>
        <w:tab/>
        <w:tab/>
        <w:t>Olathe North(H)</w:t>
        <w:tab/>
        <w:t>SMW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5/14</w:t>
        <w:tab/>
        <w:tab/>
        <w:t>Wednesday</w:t>
        <w:tab/>
        <w:t>Olathe East(H)</w:t>
        <w:tab/>
        <w:t>SMW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9:00Z</dcterms:created>
  <dc:creator>wegonzas</dc:creator>
  <dc:description/>
  <cp:keywords/>
  <dc:language>en-US</dc:language>
  <cp:lastModifiedBy>Katelyn DePenning</cp:lastModifiedBy>
  <cp:lastPrinted>2012-02-01T13:15:00Z</cp:lastPrinted>
  <dcterms:modified xsi:type="dcterms:W3CDTF">2014-02-04T15:03:00Z</dcterms:modified>
  <cp:revision>20</cp:revision>
  <dc:subject/>
  <dc:title>SHAWNEE MISSION WEST GIRLS SOCCER</dc:title>
</cp:coreProperties>
</file>