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SHAWNEE MISSION WEST LADY VIKINGS SOCCER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“</w:t>
      </w:r>
      <w:r>
        <w:rPr>
          <w:b/>
          <w:bCs/>
          <w:i/>
          <w:iCs/>
          <w:sz w:val="56"/>
          <w:szCs w:val="56"/>
        </w:rPr>
        <w:t>CIRCLE OF HONOR”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tbl>
      <w:tblPr>
        <w:tblW w:w="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62"/>
        <w:gridCol w:w="2301"/>
        <w:gridCol w:w="939"/>
      </w:tblGrid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YEAR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AYER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NOR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AM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cDonald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cDonald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TAT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cDonald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cDonald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TAT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Huitink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cadem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Richards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cadem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cDonald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cadem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Miller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Wah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Wah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TAT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Baughman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cadem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Miller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Benson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Wah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Wah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TAT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Weber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cadem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Wah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Gonzalez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Wah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TAT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Miller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TAT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Miller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cadem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Benson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cadem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Ray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cadem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Wah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CAA All-Regio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Wah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Gonzalez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Peters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Samp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eters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Wah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TAT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Gonzalez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TAT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Wah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cadem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Samp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cadem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Wah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CAA All-Regio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Wah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CAA All-Americ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eters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Peters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Hammond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ne Aggen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eters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TAT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Ryan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cadem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Stiegemeier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cadem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Hammond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cadem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Turner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cadem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Gonzalez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cadem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Harrison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cadem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Curry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Peters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Dodd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Reilly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Bruegger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Curry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Dodd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a Hoskins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Cassady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Curry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Cassady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by Kramer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Dillman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Ewing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Curry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TAT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Dodd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cadem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Noonen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cadem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inley Rainen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cadem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Curry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Lewis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Miramontez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x Schiraldi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by Kramer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Ewing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Cassady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Schiraldi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Curry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TAT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Lewis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TAT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Cassady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cadem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Dillman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cadem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y Rogers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cadem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Lewi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Miramontez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Ewing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Schiraldi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by Kramer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Scanlon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Bundrant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 Allen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Burk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Berghau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Ewing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 League Co-Defensive POY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Lewi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tat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Miramontez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tat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Ewing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tat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Schiraldi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tat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by Kramer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tat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Lewi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Miramontez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x Schiraldi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Scanlon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Berghau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room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unflower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Miramontez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tat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Lewis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Stat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04:00Z</dcterms:created>
  <dc:creator>wegonzas</dc:creator>
  <dc:description/>
  <cp:keywords/>
  <dc:language>en-US</dc:language>
  <cp:lastModifiedBy>wegonzas</cp:lastModifiedBy>
  <dcterms:modified xsi:type="dcterms:W3CDTF">2007-09-11T13:10:00Z</dcterms:modified>
  <cp:revision>3</cp:revision>
  <dc:subject/>
  <dc:title>SHAWNEE MISSION WEST LADY VIKINGS SOCCER</dc:title>
</cp:coreProperties>
</file>