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/>
      </w:pPr>
      <w:r>
        <w:rPr/>
        <w:t>SHAWNEE MISSION WEST GIRLS SOCCER</w:t>
      </w:r>
    </w:p>
    <w:p>
      <w:pPr>
        <w:pStyle w:val="Heading1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/>
      </w:pPr>
      <w:r>
        <w:rPr/>
        <w:t>2014 JUNIOR VARSITY SCHEDULE</w:t>
      </w:r>
    </w:p>
    <w:p>
      <w:pPr>
        <w:pStyle w:val="Normal"/>
        <w:jc w:val="center"/>
        <w:rPr/>
      </w:pPr>
      <w:r>
        <w:rPr>
          <w:highlight w:val="yellow"/>
        </w:rPr>
        <w:t>Last modified –</w:t>
      </w:r>
      <w:r>
        <w:rPr>
          <w:b/>
        </w:rPr>
        <w:t>4-25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ab/>
        <w:t>DAY</w:t>
        <w:tab/>
        <w:tab/>
        <w:t>OPPONENT</w:t>
        <w:tab/>
        <w:tab/>
        <w:t>PLACE</w:t>
        <w:tab/>
        <w:t>TIME(V)</w:t>
        <w:tab/>
        <w:t>Depart</w:t>
        <w:tab/>
        <w:tab/>
        <w:t>Return</w:t>
      </w:r>
    </w:p>
    <w:p>
      <w:pPr>
        <w:pStyle w:val="Normal"/>
        <w:rPr/>
      </w:pPr>
      <w:r>
        <w:rPr>
          <w:b/>
          <w:color w:val="000000"/>
        </w:rPr>
        <w:t>3/25</w:t>
        <w:tab/>
        <w:tab/>
        <w:t>Tuesday</w:t>
        <w:tab/>
        <w:t>BV North(H)</w:t>
        <w:tab/>
        <w:tab/>
        <w:t>SMAC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/27</w:t>
        <w:tab/>
        <w:tab/>
        <w:t>Thursday</w:t>
        <w:tab/>
        <w:t>Olathe Northwest(A)</w:t>
        <w:tab/>
        <w:t>CBAC</w:t>
        <w:tab/>
        <w:tab/>
        <w:t xml:space="preserve">     5:00</w:t>
        <w:tab/>
        <w:t>3:30</w:t>
        <w:tab/>
        <w:tab/>
        <w:t>9: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2</w:t>
        <w:tab/>
        <w:tab/>
        <w:t>Wednesday</w:t>
        <w:tab/>
        <w:t>Park Hill South(H)</w:t>
        <w:tab/>
        <w:t>SMW</w:t>
        <w:tab/>
        <w:t xml:space="preserve">     </w:t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4</w:t>
        <w:tab/>
        <w:tab/>
        <w:t>Friday</w:t>
        <w:tab/>
        <w:tab/>
        <w:t>JV Tournament</w:t>
        <w:tab/>
        <w:t>SMAC</w:t>
        <w:tab/>
        <w:tab/>
        <w:t xml:space="preserve">     5:3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Park Hill South(H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5</w:t>
        <w:tab/>
        <w:tab/>
        <w:t>Saturday</w:t>
        <w:tab/>
        <w:t>JV Tournament</w:t>
        <w:tab/>
        <w:t>SMAC</w:t>
        <w:tab/>
        <w:tab/>
        <w:t xml:space="preserve">     TB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5</w:t>
        <w:tab/>
        <w:tab/>
        <w:t>Saturday</w:t>
        <w:tab/>
        <w:t>JV Tournament</w:t>
        <w:tab/>
        <w:t>SMAC</w:t>
        <w:tab/>
        <w:tab/>
        <w:t xml:space="preserve">     TB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8</w:t>
        <w:tab/>
        <w:tab/>
        <w:t>Tuesday</w:t>
        <w:tab/>
        <w:t>Freestate(A)</w:t>
        <w:tab/>
        <w:tab/>
        <w:t>Freestate</w:t>
        <w:tab/>
        <w:t xml:space="preserve">     4:30</w:t>
        <w:tab/>
        <w:t>2:30</w:t>
        <w:tab/>
        <w:tab/>
        <w:t>10: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10</w:t>
        <w:tab/>
        <w:tab/>
        <w:t>Thursday</w:t>
        <w:tab/>
        <w:t>SMNW(H)</w:t>
        <w:tab/>
        <w:tab/>
        <w:t>SMAC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/16</w:t>
        <w:tab/>
        <w:tab/>
        <w:t>Wednesday</w:t>
        <w:tab/>
        <w:t>SM South(H)</w:t>
        <w:tab/>
        <w:tab/>
        <w:t>SMS</w:t>
        <w:tab/>
        <w:tab/>
        <w:t xml:space="preserve">     5:3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17</w:t>
        <w:tab/>
        <w:tab/>
        <w:t>Thursday</w:t>
        <w:tab/>
        <w:t>Lawrence(A)</w:t>
        <w:tab/>
        <w:tab/>
        <w:t>LHS</w:t>
        <w:tab/>
        <w:tab/>
        <w:t xml:space="preserve">     5:00</w:t>
        <w:tab/>
        <w:t>3:00</w:t>
        <w:tab/>
        <w:tab/>
        <w:t>10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/1</w:t>
        <w:tab/>
        <w:tab/>
        <w:t>Thursday</w:t>
        <w:tab/>
        <w:t>SM East(A)</w:t>
        <w:tab/>
        <w:tab/>
        <w:t>SMAC</w:t>
        <w:tab/>
        <w:tab/>
        <w:t xml:space="preserve">     5:00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5</w:t>
        <w:tab/>
        <w:tab/>
        <w:t>Monday</w:t>
        <w:tab/>
        <w:t>BVNW(A)</w:t>
        <w:tab/>
        <w:tab/>
        <w:t>BVDAC</w:t>
        <w:tab/>
        <w:t xml:space="preserve">     4:30</w:t>
        <w:tab/>
        <w:t>3:00</w:t>
        <w:tab/>
        <w:tab/>
        <w:t>9: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/6</w:t>
        <w:tab/>
        <w:tab/>
        <w:t>Tuesday</w:t>
        <w:tab/>
        <w:t>SM North(A)</w:t>
        <w:tab/>
        <w:tab/>
        <w:t>SMAC</w:t>
        <w:tab/>
        <w:tab/>
        <w:t xml:space="preserve">     5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8</w:t>
        <w:tab/>
        <w:tab/>
        <w:t>Thursday</w:t>
        <w:tab/>
        <w:t>Olathe North(H)</w:t>
        <w:tab/>
        <w:t>SMAC</w:t>
        <w:tab/>
        <w:tab/>
        <w:t xml:space="preserve">     5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10</w:t>
        <w:tab/>
        <w:tab/>
        <w:t>Saturday</w:t>
        <w:tab/>
        <w:t>Olathe South(H)</w:t>
        <w:tab/>
        <w:t>SMAC</w:t>
        <w:tab/>
        <w:tab/>
        <w:t xml:space="preserve">     5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>
          <w:b/>
          <w:color w:val="FF0000"/>
          <w:highlight w:val="yellow"/>
        </w:rPr>
        <w:t>5/13</w:t>
        <w:tab/>
        <w:tab/>
        <w:t>Tuesday</w:t>
        <w:tab/>
        <w:t>Olathe East(H)</w:t>
        <w:tab/>
        <w:t>SMAC</w:t>
        <w:tab/>
        <w:tab/>
        <w:t xml:space="preserve">     5:00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4:00Z</dcterms:created>
  <dc:creator>wegonzas</dc:creator>
  <dc:description/>
  <cp:keywords/>
  <dc:language>en-US</dc:language>
  <cp:lastModifiedBy>Sarah Gonzalez</cp:lastModifiedBy>
  <cp:lastPrinted>2012-02-01T13:15:00Z</cp:lastPrinted>
  <dcterms:modified xsi:type="dcterms:W3CDTF">2014-04-25T15:09:00Z</dcterms:modified>
  <cp:revision>20</cp:revision>
  <dc:subject/>
  <dc:title>SHAWNEE MISSION WEST GIRLS SOCCER</dc:title>
</cp:coreProperties>
</file>