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97790</wp:posOffset>
            </wp:positionV>
            <wp:extent cx="985520" cy="9855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121920</wp:posOffset>
            </wp:positionV>
            <wp:extent cx="985520" cy="98552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1605</wp:posOffset>
                </wp:positionV>
                <wp:extent cx="3552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HAWNEE MISSION WEST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LADY VIKINGS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1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SHAWNEE MISSION WEST 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LADY VIKINGS SOC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2" w:leader="none"/>
        </w:tabs>
        <w:jc w:val="center"/>
        <w:rPr/>
      </w:pPr>
      <w:r>
        <w:rPr/>
        <w:tab/>
        <w:br/>
      </w:r>
      <w:r>
        <w:rPr>
          <w:b/>
        </w:rPr>
        <w:t xml:space="preserve">  VARSITY ROSTER</w:t>
      </w:r>
    </w:p>
    <w:p>
      <w:pPr>
        <w:pStyle w:val="Heading2"/>
        <w:ind w:left="288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2304" w:leader="none"/>
          <w:tab w:val="center" w:pos="5040" w:leader="none"/>
        </w:tabs>
        <w:ind w:left="1440" w:hanging="0"/>
        <w:jc w:val="both"/>
        <w:rPr/>
      </w:pPr>
      <w:r>
        <w:rPr/>
        <w:t>NO.</w:t>
        <w:tab/>
        <w:t>PLAYER NAME</w:t>
        <w:tab/>
        <w:tab/>
        <w:t>YEAR</w:t>
        <w:tab/>
        <w:tab/>
        <w:t>POSITION</w:t>
        <w:tab/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0</w:t>
        <w:tab/>
        <w:t>ALYSSA GREGORY</w:t>
        <w:tab/>
        <w:tab/>
        <w:t>10</w:t>
        <w:tab/>
        <w:tab/>
        <w:t>GOALKEEPER</w:t>
        <w:br/>
        <w:t>00/1</w:t>
        <w:tab/>
        <w:t>ASHTON DVORAK</w:t>
        <w:tab/>
        <w:tab/>
        <w:t>9</w:t>
        <w:tab/>
        <w:tab/>
        <w:t>GOALKEEP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2</w:t>
        <w:tab/>
        <w:t>ADDIE ARNER</w:t>
        <w:tab/>
        <w:tab/>
        <w:t>10</w:t>
        <w:tab/>
        <w:tab/>
        <w:t>DEFEN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4</w:t>
        <w:tab/>
        <w:t>JORDAN TYLER</w:t>
        <w:tab/>
        <w:tab/>
        <w:t>12</w:t>
        <w:tab/>
        <w:tab/>
        <w:t>FORWARD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5</w:t>
        <w:tab/>
        <w:t>HANNAH MILLER</w:t>
        <w:tab/>
        <w:tab/>
        <w:t>10</w:t>
        <w:tab/>
        <w:tab/>
        <w:t>FORWARD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6</w:t>
        <w:tab/>
        <w:t>RACHEL KRUEGER*</w:t>
        <w:tab/>
        <w:tab/>
        <w:t>12</w:t>
        <w:tab/>
        <w:tab/>
        <w:t>MIDFIEL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7</w:t>
        <w:tab/>
        <w:t>LAURA FLOREZ</w:t>
        <w:tab/>
        <w:tab/>
        <w:t>9</w:t>
        <w:tab/>
        <w:tab/>
        <w:t>MIDFIEL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8</w:t>
        <w:tab/>
        <w:t>MALLORY MARTIN</w:t>
        <w:tab/>
        <w:tab/>
        <w:t>11</w:t>
        <w:tab/>
        <w:tab/>
        <w:t>MIDFIEL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10</w:t>
        <w:tab/>
        <w:t>ALI SMITH*</w:t>
        <w:tab/>
        <w:tab/>
        <w:t>12</w:t>
        <w:tab/>
        <w:tab/>
        <w:t>DEFEN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14</w:t>
        <w:tab/>
        <w:t>DELANEY GRIFFIN</w:t>
        <w:tab/>
        <w:tab/>
        <w:t>11</w:t>
        <w:tab/>
        <w:tab/>
        <w:t>FORWARD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16</w:t>
        <w:tab/>
        <w:t>EMILY FRANCHETT</w:t>
        <w:tab/>
        <w:tab/>
        <w:t>12</w:t>
        <w:tab/>
        <w:tab/>
        <w:t>MIDFIEL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19</w:t>
        <w:tab/>
        <w:t>SINCLAIRE MIRAMONTEZ</w:t>
        <w:tab/>
        <w:t>10</w:t>
        <w:tab/>
        <w:tab/>
        <w:t>DEFEN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21</w:t>
        <w:tab/>
        <w:t>JENNY BROWN</w:t>
        <w:tab/>
        <w:tab/>
        <w:t>12</w:t>
        <w:tab/>
        <w:tab/>
        <w:t>MIDFIEL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22</w:t>
        <w:tab/>
        <w:t>TAYLOR YATES*</w:t>
        <w:tab/>
        <w:tab/>
        <w:t>12</w:t>
        <w:tab/>
        <w:tab/>
        <w:t>DEFEN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23</w:t>
        <w:tab/>
        <w:t>ABBY BANNING</w:t>
        <w:tab/>
        <w:tab/>
        <w:t>12</w:t>
        <w:tab/>
        <w:tab/>
        <w:t>DEFEN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>29</w:t>
        <w:tab/>
        <w:t>MORGAN MAUCK</w:t>
        <w:tab/>
        <w:tab/>
        <w:t>11</w:t>
        <w:tab/>
        <w:tab/>
        <w:t>MIDFIELDER</w:t>
      </w:r>
    </w:p>
    <w:p>
      <w:pPr>
        <w:pStyle w:val="Normal"/>
        <w:tabs>
          <w:tab w:val="clear" w:pos="720"/>
          <w:tab w:val="left" w:pos="2304" w:leader="none"/>
          <w:tab w:val="center" w:pos="5040" w:leader="none"/>
        </w:tabs>
        <w:ind w:left="1440" w:hanging="0"/>
        <w:rPr/>
      </w:pPr>
      <w:r>
        <w:rPr/>
        <w:tab/>
        <w:t>*Captains</w:t>
      </w:r>
    </w:p>
    <w:p>
      <w:pPr>
        <w:pStyle w:val="Normal"/>
        <w:ind w:left="2160" w:hanging="0"/>
        <w:rPr>
          <w:b/>
          <w:b/>
        </w:rPr>
      </w:pPr>
      <w:r>
        <w:rPr/>
        <w:tab/>
      </w:r>
      <w:r>
        <w:rPr>
          <w:rFonts w:eastAsia="Arial Unicode MS"/>
        </w:rPr>
        <w:tab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EAD COACH:</w:t>
        <w:tab/>
        <w:t>SARAH GONZALEZ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SST. COACH:</w:t>
        <w:tab/>
        <w:t>LAUREN HANN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IKE RHOADES</w:t>
      </w:r>
    </w:p>
    <w:p>
      <w:pPr>
        <w:pStyle w:val="Normal"/>
        <w:rPr>
          <w:b/>
          <w:b/>
        </w:rPr>
      </w:pPr>
      <w:r>
        <w:rPr>
          <w:b/>
        </w:rPr>
        <w:t xml:space="preserve">MANAGERS: </w:t>
        <w:tab/>
        <w:t>MARCUS DILLEY, PAIGE FOSTER, SYDNEY FOSTER</w:t>
      </w:r>
    </w:p>
    <w:p>
      <w:pPr>
        <w:pStyle w:val="Normal"/>
        <w:rPr/>
      </w:pPr>
      <w:r>
        <w:rPr>
          <w:b/>
          <w:sz w:val="20"/>
        </w:rPr>
        <w:t xml:space="preserve">SUPERINTENDENT:  DR. JIM HINSON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NCIPAL:  DR. JULIE CRAIN</w:t>
      </w:r>
    </w:p>
    <w:p>
      <w:pPr>
        <w:pStyle w:val="Heading4"/>
        <w:rPr>
          <w:sz w:val="20"/>
        </w:rPr>
      </w:pPr>
      <w:r>
        <w:rPr>
          <w:sz w:val="20"/>
        </w:rPr>
        <w:t>ASSOCIATE PRINCIPALS:  KEITH BURGAT, CONNIE SPRINGFIELD, ERICA WARREN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>
          <w:sz w:val="20"/>
        </w:rPr>
      </w:pPr>
      <w:r>
        <w:rPr>
          <w:sz w:val="20"/>
          <w:u w:val="none"/>
        </w:rPr>
        <w:t>ATHLETIC DIRECTOR:  DON PERKINS (993-7843)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ATHLETIC SECRETARY:  PATTI MCCLUSKIE (993-7806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PHONE:</w:t>
        <w:tab/>
        <w:t>993-7800</w:t>
        <w:tab/>
        <w:tab/>
        <w:t>SOCCER HOTLINE:</w:t>
        <w:tab/>
        <w:t>993-8070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FAX:</w:t>
        <w:tab/>
        <w:tab/>
        <w:t>993-8099</w:t>
        <w:tab/>
        <w:tab/>
        <w:tab/>
        <w:tab/>
        <w:tab/>
        <w:t>#1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MASCOT:</w:t>
        <w:tab/>
        <w:t>VIKING</w:t>
        <w:tab/>
        <w:tab/>
        <w:tab/>
        <w:tab/>
        <w:tab/>
        <w:t>CODE #24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COLORS:</w:t>
        <w:tab/>
        <w:t>BLACK/GOLD</w:t>
        <w:tab/>
      </w:r>
    </w:p>
    <w:p>
      <w:pPr>
        <w:pStyle w:val="Heading5"/>
        <w:rPr/>
      </w:pPr>
      <w:r>
        <w:rPr/>
        <w:t>GIRLS SOCCER WEBPAGE:  http://vikingssoccer.tripod.co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4:00Z</dcterms:created>
  <dc:creator>wegonzas</dc:creator>
  <dc:description/>
  <cp:keywords/>
  <dc:language>en-US</dc:language>
  <cp:lastModifiedBy>Shawnee Mission Schools</cp:lastModifiedBy>
  <cp:lastPrinted>2014-03-24T18:31:00Z</cp:lastPrinted>
  <dcterms:modified xsi:type="dcterms:W3CDTF">2014-03-26T02:49:00Z</dcterms:modified>
  <cp:revision>6</cp:revision>
  <dc:subject/>
  <dc:title> </dc:title>
</cp:coreProperties>
</file>