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0" w:color="000000"/>
          <w:left w:val="single" w:sz="24" w:space="0" w:color="000000"/>
          <w:bottom w:val="single" w:sz="24" w:space="5" w:color="000000"/>
          <w:right w:val="single" w:sz="24" w:space="0" w:color="000000"/>
        </w:pBdr>
        <w:rPr/>
      </w:pPr>
      <w:r>
        <w:rPr/>
        <w:t>SHAWNEE MISSION WEST GIRLS SOCCER</w:t>
      </w:r>
    </w:p>
    <w:p>
      <w:pPr>
        <w:pStyle w:val="Heading1"/>
        <w:pBdr>
          <w:top w:val="single" w:sz="24" w:space="0" w:color="000000"/>
          <w:left w:val="single" w:sz="24" w:space="0" w:color="000000"/>
          <w:bottom w:val="single" w:sz="24" w:space="5" w:color="000000"/>
          <w:right w:val="single" w:sz="24" w:space="0" w:color="000000"/>
        </w:pBdr>
        <w:rPr/>
      </w:pPr>
      <w:r>
        <w:rPr/>
        <w:t>2014 VARSITY SCHEDULE</w:t>
      </w:r>
    </w:p>
    <w:p>
      <w:pPr>
        <w:pStyle w:val="Normal"/>
        <w:jc w:val="center"/>
        <w:rPr/>
      </w:pPr>
      <w:r>
        <w:rPr>
          <w:highlight w:val="yellow"/>
        </w:rPr>
        <w:t>Last modified –</w:t>
      </w:r>
      <w:r>
        <w:rPr>
          <w:b/>
        </w:rPr>
        <w:t>4-25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ab/>
        <w:t>DAY</w:t>
        <w:tab/>
        <w:tab/>
        <w:t>OPPONENT</w:t>
        <w:tab/>
        <w:tab/>
        <w:t>PLACE</w:t>
        <w:tab/>
        <w:t>TIME(V)</w:t>
        <w:tab/>
        <w:t>Depart</w:t>
        <w:tab/>
        <w:tab/>
        <w:t>Return</w:t>
      </w:r>
    </w:p>
    <w:p>
      <w:pPr>
        <w:pStyle w:val="Normal"/>
        <w:rPr/>
      </w:pPr>
      <w:r>
        <w:rPr>
          <w:b/>
          <w:color w:val="000000"/>
        </w:rPr>
        <w:t>3/25</w:t>
        <w:tab/>
        <w:tab/>
        <w:t>Tuesday</w:t>
        <w:tab/>
        <w:t>BV North(H)</w:t>
        <w:tab/>
        <w:tab/>
        <w:t>SMAC</w:t>
        <w:tab/>
        <w:tab/>
        <w:t xml:space="preserve">     7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/27</w:t>
        <w:tab/>
        <w:tab/>
        <w:t>Thursday</w:t>
        <w:tab/>
        <w:t>Olathe Northwest(A)</w:t>
        <w:tab/>
        <w:t>CBAC</w:t>
        <w:tab/>
        <w:tab/>
        <w:t xml:space="preserve">     7:00</w:t>
        <w:tab/>
        <w:t>3:30</w:t>
        <w:tab/>
        <w:tab/>
        <w:t>9: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1</w:t>
        <w:tab/>
        <w:tab/>
        <w:t>Tuesday</w:t>
        <w:tab/>
        <w:t>Olathe Tournament</w:t>
        <w:tab/>
        <w:t>CBAC</w:t>
        <w:tab/>
        <w:tab/>
        <w:t xml:space="preserve">     5:00</w:t>
        <w:tab/>
        <w:t>3:30</w:t>
        <w:tab/>
        <w:tab/>
        <w:t>8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BVSW(H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3</w:t>
        <w:tab/>
        <w:tab/>
        <w:t>Thursday</w:t>
        <w:tab/>
        <w:t>Olathe Tournament</w:t>
        <w:tab/>
        <w:t>CBAC</w:t>
        <w:tab/>
        <w:tab/>
        <w:t xml:space="preserve">     TBD</w:t>
        <w:tab/>
        <w:t>TBD</w:t>
        <w:tab/>
        <w:tab/>
        <w:t>TB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4/5</w:t>
        <w:tab/>
        <w:tab/>
        <w:t>Saturday</w:t>
        <w:tab/>
        <w:t>Olathe Tournament</w:t>
        <w:tab/>
        <w:t>CBAC</w:t>
        <w:tab/>
        <w:tab/>
        <w:t xml:space="preserve">     TBD</w:t>
        <w:tab/>
        <w:t>TBD</w:t>
        <w:tab/>
        <w:tab/>
        <w:t>TBD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8</w:t>
        <w:tab/>
        <w:tab/>
        <w:t>Tuesday</w:t>
        <w:tab/>
        <w:t>Freestate(A)</w:t>
        <w:tab/>
        <w:tab/>
        <w:t>Freestate</w:t>
        <w:tab/>
        <w:t xml:space="preserve">     6:30</w:t>
        <w:tab/>
        <w:t>2:30</w:t>
        <w:tab/>
        <w:tab/>
        <w:t>10: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10</w:t>
        <w:tab/>
        <w:tab/>
        <w:t>Thursday</w:t>
        <w:tab/>
        <w:t>SMNW(H)</w:t>
        <w:tab/>
        <w:tab/>
        <w:t>SMAC</w:t>
        <w:tab/>
        <w:tab/>
        <w:t xml:space="preserve">     7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/16</w:t>
        <w:tab/>
        <w:tab/>
        <w:t>Wednesday</w:t>
        <w:tab/>
        <w:t>SM South(H)</w:t>
        <w:tab/>
        <w:tab/>
        <w:t>SMS</w:t>
        <w:tab/>
        <w:tab/>
        <w:t xml:space="preserve">     7:3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/17</w:t>
        <w:tab/>
        <w:tab/>
        <w:t>Thursday</w:t>
        <w:tab/>
        <w:t>Lawrence(A)</w:t>
        <w:tab/>
        <w:tab/>
        <w:t>LHS</w:t>
        <w:tab/>
        <w:tab/>
        <w:t xml:space="preserve">     7:00</w:t>
        <w:tab/>
        <w:t>3:00</w:t>
        <w:tab/>
        <w:tab/>
        <w:t>10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/29</w:t>
        <w:tab/>
        <w:tab/>
        <w:t>Tuesday</w:t>
        <w:tab/>
        <w:t>Leavenworth(H)</w:t>
        <w:tab/>
        <w:t>SMAC</w:t>
        <w:tab/>
        <w:tab/>
        <w:t xml:space="preserve">     7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/1</w:t>
        <w:tab/>
        <w:tab/>
        <w:t>Thursday</w:t>
        <w:tab/>
        <w:t>SM East(A)</w:t>
        <w:tab/>
        <w:tab/>
        <w:t>SMAC</w:t>
        <w:tab/>
        <w:tab/>
        <w:t xml:space="preserve">     7:00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5</w:t>
        <w:tab/>
        <w:tab/>
        <w:t>Monday</w:t>
        <w:tab/>
        <w:t>BVNW(A)</w:t>
        <w:tab/>
        <w:tab/>
        <w:t>BVDAC</w:t>
        <w:tab/>
        <w:t xml:space="preserve">     6:30</w:t>
        <w:tab/>
        <w:t>3:00</w:t>
        <w:tab/>
        <w:tab/>
        <w:t>9: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/6</w:t>
        <w:tab/>
        <w:tab/>
        <w:t>Tuesday</w:t>
        <w:tab/>
        <w:t>SM North(A)</w:t>
        <w:tab/>
        <w:tab/>
        <w:t>SMAC</w:t>
        <w:tab/>
        <w:tab/>
        <w:t xml:space="preserve">     7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8</w:t>
        <w:tab/>
        <w:tab/>
        <w:t>Thursday</w:t>
        <w:tab/>
        <w:t>Olathe North(H)</w:t>
        <w:tab/>
        <w:t>SMAC</w:t>
        <w:tab/>
        <w:tab/>
        <w:t xml:space="preserve">     7: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10</w:t>
        <w:tab/>
        <w:tab/>
        <w:t>Saturday</w:t>
        <w:tab/>
        <w:t>Olathe South(H)</w:t>
        <w:tab/>
        <w:t>SMAC</w:t>
        <w:tab/>
        <w:tab/>
        <w:t xml:space="preserve">     7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/13</w:t>
        <w:tab/>
        <w:tab/>
        <w:t>Tuesday</w:t>
        <w:tab/>
        <w:t>Olathe East(H)</w:t>
        <w:tab/>
        <w:t>SMAC</w:t>
        <w:tab/>
        <w:tab/>
        <w:t xml:space="preserve">     7:00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SENIOR NIGHT</w:t>
        <w:br/>
      </w:r>
    </w:p>
    <w:p>
      <w:pPr>
        <w:pStyle w:val="Normal"/>
        <w:rPr/>
      </w:pPr>
      <w:r>
        <w:rPr>
          <w:b/>
          <w:color w:val="000000"/>
        </w:rPr>
        <w:t>5/19-5/23</w:t>
        <w:tab/>
        <w:t>TBA</w:t>
        <w:tab/>
        <w:tab/>
        <w:t>Regional Playoffs</w:t>
        <w:tab/>
        <w:t>TBD</w:t>
        <w:tab/>
        <w:tab/>
        <w:t>TBD</w:t>
      </w:r>
    </w:p>
    <w:p>
      <w:pPr>
        <w:pStyle w:val="Normal"/>
        <w:rPr/>
      </w:pPr>
      <w:r>
        <w:rPr>
          <w:b/>
          <w:color w:val="000000"/>
        </w:rPr>
        <w:t>5/27</w:t>
        <w:tab/>
        <w:tab/>
        <w:t>TBA</w:t>
        <w:tab/>
        <w:tab/>
        <w:t>State Quarterfinals</w:t>
        <w:tab/>
        <w:t>TBD</w:t>
        <w:tab/>
        <w:tab/>
        <w:t>TB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/30-31</w:t>
        <w:tab/>
        <w:t>TBA</w:t>
        <w:tab/>
        <w:tab/>
        <w:t xml:space="preserve">State Semis/Finals </w:t>
        <w:tab/>
        <w:t>TOPEKA</w:t>
        <w:tab/>
        <w:t>HUMMER PAR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31" w:color="000000"/>
        <w:left w:val="single" w:sz="24" w:space="0" w:color="000000"/>
        <w:bottom w:val="single" w:sz="24" w:space="31" w:color="000000"/>
        <w:right w:val="single" w:sz="24" w:space="0" w:color="000000"/>
      </w:pBd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31" w:color="000000"/>
        <w:left w:val="single" w:sz="24" w:space="0" w:color="000000"/>
        <w:bottom w:val="single" w:sz="24" w:space="31" w:color="000000"/>
        <w:right w:val="single" w:sz="24" w:space="0" w:color="000000"/>
      </w:pBd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7:00Z</dcterms:created>
  <dc:creator>wegonzas</dc:creator>
  <dc:description/>
  <cp:keywords/>
  <dc:language>en-US</dc:language>
  <cp:lastModifiedBy>Sarah Gonzalez</cp:lastModifiedBy>
  <cp:lastPrinted>2014-02-03T14:33:00Z</cp:lastPrinted>
  <dcterms:modified xsi:type="dcterms:W3CDTF">2014-04-25T15:08:00Z</dcterms:modified>
  <cp:revision>23</cp:revision>
  <dc:subject/>
  <dc:title>SHAWNEE MISSION WEST GIRLS SOCCER</dc:title>
</cp:coreProperties>
</file>